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Протокол особистої першості 15 обласної виставки-конкурсу науково-технічної творчості учнівської молоді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«Великодні писанки»  у  віковій категорії 11-13 рок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3-04  квітня 2015 року</w:t>
        <w:tab/>
        <w:tab/>
        <w:tab/>
        <w:t xml:space="preserve">             </w:t>
        <w:tab/>
        <w:tab/>
        <w:tab/>
        <w:tab/>
        <w:t xml:space="preserve"> </w:t>
        <w:tab/>
        <w:tab/>
        <w:tab/>
        <w:tab/>
        <w:tab/>
        <w:tab/>
        <w:tab/>
        <w:tab/>
        <w:t>м. Житомира</w:t>
      </w:r>
    </w:p>
    <w:tbl>
      <w:tblPr>
        <w:tblW w:w="16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78"/>
        <w:gridCol w:w="1178"/>
        <w:gridCol w:w="1987"/>
        <w:gridCol w:w="1501"/>
        <w:gridCol w:w="2210"/>
        <w:gridCol w:w="2470"/>
        <w:gridCol w:w="1260"/>
        <w:gridCol w:w="970"/>
        <w:gridCol w:w="900"/>
        <w:gridCol w:w="768"/>
        <w:gridCol w:w="1142"/>
      </w:tblGrid>
      <w:tr>
        <w:trPr>
          <w:trHeight w:val="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з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композиці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композиції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іон, ПН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ізвище та ім'я учасник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 експон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інка композиції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то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зпи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зпи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а балі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а Оле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 м. Бердичева, 4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а нашій Україні, неначе писанка се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ий, БД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ій Катери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ков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нськ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Мари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н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ій кош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, ЦДЮ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Артем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 Вкраїні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, БД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анова Євген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юю писанку, намалю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, БДЮ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іщенко Анастас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нська ЗОШ І-ІІІ ступенів, 5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д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вська Анастас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івський НВК "ДНз-ЗНЗІ-ІІ ст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ова трапе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БД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як Ін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-ІІІ ступенів, 6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символ нашого жи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Віктор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омирська гімназія, 8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ликодній урож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линська Ангелі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гімназ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А.Малишка, 7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Воскресі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жалко Дмитр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33 м. Житомира,7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і дзво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щенко Іри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м. Коросте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ій настр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Ю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ька Да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ла тьма і сонце правди світи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оригінал-льність композиції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"БДТ" АР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кса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6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ками посміхнувся Великд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 ориг.кольо-рової гами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, ЦДЮ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нко Дари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івська ЗОШ І-ІІІ ступенів ім. В.Г. Бондарчука, 7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бирай же, ненько-Україно, всіх своїх розкиданих птах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нко Кристі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лонська ЗОШ І-ІІІ ступенів, 7 кла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окдній кош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І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ько Мар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6 клас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ій кош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Валер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ька гімназія, 7 клас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-райц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лова журі _________________________ А.В. Цалко</w:t>
        <w:tab/>
        <w:tab/>
        <w:tab/>
        <w:t xml:space="preserve">Секретар ____________________Н.М. Цалко </w:t>
      </w:r>
    </w:p>
    <w:sectPr>
      <w:type w:val="nextPage"/>
      <w:pgSz w:orient="landscape" w:w="16838" w:h="11906"/>
      <w:pgMar w:left="567" w:right="9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cp:lastPrinted>2014-04-14T09:13:00Z</cp:lastPrinted>
  <dcterms:modified xsi:type="dcterms:W3CDTF">2015-04-06T06:37:00Z</dcterms:modified>
  <cp:revision>19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