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15 обласної виставки-конкурсу науково-технічної творчості учнівської молоді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«Великодні писанки»  у віковій категорії 14-15  рок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3-04 квітня 2015 року</w:t>
        <w:tab/>
        <w:tab/>
        <w:tab/>
        <w:t xml:space="preserve">             </w:t>
        <w:tab/>
        <w:tab/>
        <w:tab/>
        <w:tab/>
        <w:t xml:space="preserve"> </w:t>
        <w:tab/>
        <w:tab/>
        <w:tab/>
        <w:tab/>
        <w:tab/>
        <w:tab/>
        <w:tab/>
        <w:tab/>
        <w:t>м. Житомира</w:t>
      </w:r>
    </w:p>
    <w:tbl>
      <w:tblPr>
        <w:tblW w:w="15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78"/>
        <w:gridCol w:w="1865"/>
        <w:gridCol w:w="1541"/>
        <w:gridCol w:w="2826"/>
        <w:gridCol w:w="1620"/>
        <w:gridCol w:w="1178"/>
        <w:gridCol w:w="1472"/>
        <w:gridCol w:w="1500"/>
        <w:gridCol w:w="805"/>
        <w:gridCol w:w="1201"/>
      </w:tblGrid>
      <w:tr>
        <w:trPr>
          <w:trHeight w:val="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з/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мер композиції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іон, ПН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ізвище та ім'я учасника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зва експонату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інка композиції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тор.розпи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.розпис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а балі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ська Алі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ева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нкове розмаїтт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ий, БД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чак Алі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а гімназія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дженн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олинський, ЦДЮ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нова Тетя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нє див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Дем'ян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ська ЗОШ І-ІІ ступенів, 7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ня писан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БД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шицька Марі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-ІІІ ступенів ім. О. Сябрук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писанка мов сонечко сяє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пчук Владислав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ЗОШ І-ІІІ ступенів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с воскрес!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ька Владислав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о, нене моя!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ич Сніжа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 міський колегіум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ня фантазі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бездоганну техніку виконання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Ю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Анастасія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ЗОШ І-ІІ ступенів-ліцей інформаційних технологій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дні жар-птиці із райського сад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"БДТ" АР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нчук Мари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а гімназія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на писан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, ЦДЮ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іцька Іло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івська ЗОШ І-ІІІ ступенів ім. В.Г. Бондарчука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 моя синєнебая, полецвітная, життям і миром народжуєтьс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 Іри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нська ЗОШ І-ІІІ ступенів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-Хоронител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товецька Анна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піль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есняном сяйв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насенко Любов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ька гімназія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день на селі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 А.В. Цалко</w:t>
        <w:tab/>
        <w:tab/>
        <w:tab/>
        <w:tab/>
        <w:t xml:space="preserve">Секретар ____________________Н.М. Цалко </w:t>
      </w:r>
    </w:p>
    <w:sectPr>
      <w:type w:val="nextPage"/>
      <w:pgSz w:orient="landscape" w:w="16838" w:h="11906"/>
      <w:pgMar w:left="567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cp:lastPrinted>2014-04-14T10:08:00Z</cp:lastPrinted>
  <dcterms:modified xsi:type="dcterms:W3CDTF">2015-04-06T06:39:00Z</dcterms:modified>
  <cp:revision>20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