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7 обласного конкурсу-змагання з автомодельного спорту  в класі трасових моделей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Модель-копія автомобіля з відкритими колесами (формула)</w:t>
      </w:r>
      <w:r>
        <w:rPr>
          <w:b/>
          <w:bCs/>
          <w:sz w:val="28"/>
          <w:szCs w:val="28"/>
          <w:lang w:val="uk-UA"/>
        </w:rPr>
        <w:t xml:space="preserve"> F-24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80"/>
        <w:rPr/>
      </w:pPr>
      <w:r>
        <w:rPr>
          <w:b/>
          <w:bCs/>
          <w:i/>
          <w:lang w:val="uk-UA"/>
        </w:rPr>
        <w:t>16-17 червня 2016  року                                                                                                                                                                                              м. Житомир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1980"/>
        <w:gridCol w:w="2880"/>
        <w:gridCol w:w="1800"/>
        <w:gridCol w:w="1800"/>
        <w:gridCol w:w="1679"/>
        <w:gridCol w:w="1201"/>
      </w:tblGrid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№ </w:t>
            </w:r>
            <w:r>
              <w:rPr>
                <w:b/>
                <w:bCs/>
                <w:i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гіон, ПНЗ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різвище та ім’я учасник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зультат заїз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еоретичний залі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Бали в командний залі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ц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ичівський, РБДЮ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х Євге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ковецька гімназія, 5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алин, ЦНТ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єнко Дени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ВК "Школа-ліцей № 1" м. Малина, 8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армійський, БД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Олександ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9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юк Костянти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ДК, 1 кур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ук Олександ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-40, 32 груп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16" w:hanging="708"/>
        <w:jc w:val="center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  <w:t>Голова журі ______________________________ А.В. Цалко</w:t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  <w:t>Секретар ________________________Н.М. Цалко</w:t>
      </w:r>
    </w:p>
    <w:p>
      <w:pPr>
        <w:pStyle w:val="Normal"/>
        <w:ind w:left="708" w:hanging="0"/>
        <w:jc w:val="right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orient="landscape" w:w="16838" w:h="11906"/>
      <w:pgMar w:left="851" w:right="63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9:00Z</dcterms:created>
  <dc:creator>alik</dc:creator>
  <dc:description/>
  <cp:keywords/>
  <dc:language>en-US</dc:language>
  <cp:lastModifiedBy>Admin</cp:lastModifiedBy>
  <cp:lastPrinted>2014-03-25T11:43:00Z</cp:lastPrinted>
  <dcterms:modified xsi:type="dcterms:W3CDTF">2016-06-21T06:59:00Z</dcterms:modified>
  <cp:revision>2</cp:revision>
  <dc:subject/>
  <dc:title>Протокол засідання журі обласного заочного конкурсу юних фотоаматорів "Моя Україно</dc:title>
</cp:coreProperties>
</file>