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16 обласної виставки-конкурсу науково-технічної творчості учнівської молоді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«Великодні писанки»  у  віковій категорії 11-13 рок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</w:rPr>
      </w:pPr>
      <w:r>
        <w:rPr>
          <w:rFonts w:cs="Monotype Corsiva" w:ascii="Monotype Corsiva" w:hAnsi="Monotype Corsiva"/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-16  квітня 2016 року</w:t>
        <w:tab/>
        <w:tab/>
        <w:tab/>
        <w:t xml:space="preserve">             </w:t>
        <w:tab/>
        <w:tab/>
        <w:tab/>
        <w:tab/>
        <w:t xml:space="preserve"> </w:t>
        <w:tab/>
        <w:tab/>
        <w:tab/>
        <w:tab/>
        <w:tab/>
        <w:tab/>
        <w:tab/>
        <w:tab/>
        <w:t>м. Житомира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4"/>
        <w:gridCol w:w="2023"/>
        <w:gridCol w:w="1451"/>
        <w:gridCol w:w="2042"/>
        <w:gridCol w:w="1909"/>
        <w:gridCol w:w="1370"/>
        <w:gridCol w:w="1678"/>
        <w:gridCol w:w="1706"/>
        <w:gridCol w:w="814"/>
        <w:gridCol w:w="1175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композиції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експонат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композиції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р.розпи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.розпи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шецька Таїсі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4 м. Бердичева, 6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житт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 БД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ій Кате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а гімназія, 6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овий дивосві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П.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ечко Костянти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7 м. Житомира, 6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ий віноч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ий, БД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ь Вікторі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6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БД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як Ін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 І-ІІІ ступенів, 7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ий обері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к І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а ЗОШ І-ІІІ ступенів № 2, 5 кл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тва за Україн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ЦДЮ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ваченко Оле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 НВК, 8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ові мотив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єнік Арсеній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івська ЗОШ І-ІІ ступенів, 8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еликодньому вінк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линська Ангелі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гімназія ім. А. Малишка, 8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ні дарунк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оригінальність виробу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с Іло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рецька ЗОШ І-ІІ ступенів, 5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ній приві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Тетерівська грома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чур Тетя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цька ЗОШ І-ІІ ступенів, 6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й різнобарвний світ велику силу має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інчківська Ан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ЗОШ І-ІІІ ступенів, 6 кл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 яскраві пиманочки, гарні як паняноч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юк Анастасія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 м. Коростеня, 6 кла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ній оберіг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на Дари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пільська гімназія, 7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унок Весн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ець Ан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3, 7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і вісники весн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Валері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ька гімназія, 8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яна елегі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БДЮ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Макси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п'ятигірська ЗОШ І-ІІ ступенів, 3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житт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енко Кристін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лонська ЗОШ І-ІІІ ступенів, 8 клас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і й миру вірна береги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Н.М. Цалко </w:t>
      </w:r>
    </w:p>
    <w:sectPr>
      <w:type w:val="nextPage"/>
      <w:pgSz w:orient="landscape" w:w="16838" w:h="11906"/>
      <w:pgMar w:left="567" w:right="998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06T14:20:00Z</cp:lastPrinted>
  <dcterms:modified xsi:type="dcterms:W3CDTF">2016-04-16T17:22:00Z</dcterms:modified>
  <cp:revision>25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