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Протокол особистої першості 16 обласної виставки-конкурсу науково-технічної творчості учнівської молоді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«Великодні писанки»   у віковій категорії   16-17  рокі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15-16  квітня 2016 року</w:t>
        <w:tab/>
        <w:tab/>
        <w:tab/>
        <w:t xml:space="preserve">             </w:t>
        <w:tab/>
        <w:tab/>
        <w:tab/>
        <w:tab/>
        <w:t xml:space="preserve"> </w:t>
        <w:tab/>
        <w:tab/>
        <w:tab/>
        <w:tab/>
        <w:tab/>
        <w:tab/>
        <w:tab/>
        <w:tab/>
        <w:t>м. Житомира</w:t>
      </w:r>
    </w:p>
    <w:tbl>
      <w:tblPr>
        <w:tblW w:w="158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14"/>
        <w:gridCol w:w="1813"/>
        <w:gridCol w:w="1372"/>
        <w:gridCol w:w="2210"/>
        <w:gridCol w:w="1800"/>
        <w:gridCol w:w="1370"/>
        <w:gridCol w:w="1678"/>
        <w:gridCol w:w="1706"/>
        <w:gridCol w:w="856"/>
        <w:gridCol w:w="1219"/>
      </w:tblGrid>
      <w:tr>
        <w:trPr>
          <w:trHeight w:val="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з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омер композиції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іон, ПНЗ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ізвище та ім'я учасника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вчальний заклад, кла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зва експонату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цінка композиції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втор.розпис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нтр.розпис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ма балів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ердичів, ЦП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щук Тамар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Ш І-ІІІ ступенів № 1 м. Бердиче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нка - оберіг моєї родин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щенко Анастасі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33 м. Житомира, 10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нковий передзвін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 втілення творчого задуму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івський, БД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ик Анастасі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івська З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-ІІІ ступенів, 8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їнський обері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сь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єва Марі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гинська ЗОШ І-ІІІ ступенів № 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есінн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олинський, ЦДЮ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а Катерин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олинська гімназія, 11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й світ у писанці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вруцький, ЦДЮ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іпчук Владислав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уцька ЗОШ І-ІІІ ступенів № 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ин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шівський, БДТ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гонь Ганн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воненсська ЗОШ І-ІІІ ступені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день всіх на гостини просить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оростень, ЦП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афель Дар'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11 м. Коростеня, 11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нкова фантазі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івський, РБШ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ітовецька Анна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пільська гімназія, 11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нковий трипти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хівськи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ке Валері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нщинський спортивний ліцей, 10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днє див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олинський, РЦТСТУ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юн Анастасія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івська З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-ІІІ ступені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кл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иня - писанка, берегиня - ма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 оригінальність вироб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лова журі ________________________ А.В. Цалко</w:t>
        <w:tab/>
        <w:tab/>
        <w:tab/>
        <w:t xml:space="preserve">Секретар ____________________Н.М. Цалко </w:t>
      </w:r>
    </w:p>
    <w:sectPr>
      <w:type w:val="nextPage"/>
      <w:pgSz w:orient="landscape" w:w="16838" w:h="11906"/>
      <w:pgMar w:left="567" w:right="45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4:59:00Z</dcterms:created>
  <dc:creator>maddog</dc:creator>
  <dc:description/>
  <cp:keywords/>
  <dc:language>en-US</dc:language>
  <cp:lastModifiedBy>albin</cp:lastModifiedBy>
  <cp:lastPrinted>2015-04-06T09:43:00Z</cp:lastPrinted>
  <dcterms:modified xsi:type="dcterms:W3CDTF">2016-04-16T17:29:00Z</dcterms:modified>
  <cp:revision>32</cp:revision>
  <dc:subject/>
  <dc:title>Протокол особистої першості 13 обласної виставки-конкурсу науково-технічної творчості учнівської молоді «Великодні писанки»</dc:title>
</cp:coreProperties>
</file>