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16 обласної виставки-конкурсу науково-технічної творчості учнівської молоді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«Великодні писанки»  у  віковій категорії   6-10   рок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5-16  квітня 2016 року</w:t>
        <w:tab/>
        <w:tab/>
        <w:tab/>
        <w:t xml:space="preserve">             </w:t>
        <w:tab/>
        <w:tab/>
        <w:tab/>
        <w:tab/>
        <w:t xml:space="preserve"> </w:t>
        <w:tab/>
        <w:tab/>
        <w:tab/>
        <w:tab/>
        <w:tab/>
        <w:tab/>
        <w:tab/>
        <w:tab/>
        <w:t>м. Житомира</w:t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0"/>
        <w:gridCol w:w="2091"/>
        <w:gridCol w:w="1341"/>
        <w:gridCol w:w="2208"/>
        <w:gridCol w:w="1565"/>
        <w:gridCol w:w="1370"/>
        <w:gridCol w:w="1678"/>
        <w:gridCol w:w="1706"/>
        <w:gridCol w:w="829"/>
        <w:gridCol w:w="1175"/>
      </w:tblGrid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композиції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експонат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композиції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р.розпи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.розпи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а Оле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 м. Бердич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на Полісс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 БД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нціцька Ольг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а гімназія, 4 кла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ч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ЦТДі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ьов Нікіт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№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3 кла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 житт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втілення авторського задуму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БД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ій Вікторі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ІІ ступенів, 3 кла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писан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збереження національних традицій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жук Лес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ЗОШ І-ІІІ ступенів № 2, 5 кла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і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ЦДЮ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Вікторі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а гімназія, 4 кла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тилаись ангели з небес Хрестос воскрес! Хрестос Воскрес!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І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нко Кари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івський НВК "ДНЗ-ЗНЗ І-ІІ ступенів", 4 кла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ній коши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чук Маргарит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ька ЗОШ І-ІІ ступенів, 4 кла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нє ди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БД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ик Ілл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ЗОШ І-ІІІ ступенів, 3 кла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исанка-красуння, вся в рисках і квітка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І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тник Дар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1 м. Коростеня, 4 кл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тва за ми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П.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на Алін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пільська гімназія, 3 кла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з писанкам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Роман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№ 9, 4 кла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ній вінок "Писанковий дивоцвіт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фір Алі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а ЗОШ І-ІІІ ступенів, 4 клас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очок наших традиці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ійчук Анастасі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п'ятигірська ЗОШ І-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достатк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 Єлізавет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ська ЗОШ І-ІІІ ступенів, 3 кла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 охоронець України з великоднім подарунк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оригінальність виробу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Н.М. Цалко </w:t>
      </w:r>
    </w:p>
    <w:sectPr>
      <w:type w:val="nextPage"/>
      <w:pgSz w:orient="landscape" w:w="16838" w:h="11906"/>
      <w:pgMar w:left="567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lbin</cp:lastModifiedBy>
  <cp:lastPrinted>2014-04-14T09:20:00Z</cp:lastPrinted>
  <dcterms:modified xsi:type="dcterms:W3CDTF">2016-04-16T17:18:00Z</dcterms:modified>
  <cp:revision>30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