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особистої  першості  27 обласного конкурсу-змагання юних фотоаматорі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4"/>
          <w:szCs w:val="34"/>
          <w:u w:val="single"/>
          <w:lang w:val="uk-UA"/>
        </w:rPr>
        <w:t>В старшій  віковій категорії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14-15 червня  2017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 Житомир</w:t>
      </w:r>
    </w:p>
    <w:tbl>
      <w:tblPr>
        <w:tblW w:w="15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8"/>
        <w:gridCol w:w="1665"/>
        <w:gridCol w:w="4605"/>
        <w:gridCol w:w="1186"/>
        <w:gridCol w:w="995"/>
        <w:gridCol w:w="1371"/>
        <w:gridCol w:w="1367"/>
        <w:gridCol w:w="806"/>
        <w:gridCol w:w="961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залі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портаж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балі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щенко Меланія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28 м. Житомира, 9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МЦНТ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щенко Олександр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Т, 1 кур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ишів, СЮ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енко Валерія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гуманітарна гімназія № 5, 6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янюк Полін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7 м. Житомира, 9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4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ховська Анастасія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ївська ЗОШ І-ІІІ ступенів, 10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тий Роман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3 м. Коростеня, 10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lang w:val="uk-UA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lang w:val="uk-UA" w:eastAsia="en-US"/>
              </w:rPr>
              <w:fldChar w:fldCharType="separate"/>
            </w:r>
            <w:r>
              <w:rPr>
                <w:sz w:val="22"/>
                <w:szCs w:val="22"/>
                <w:lang w:val="uk-UA" w:eastAsia="en-US"/>
              </w:rPr>
              <w:t>63</w:t>
            </w:r>
            <w:r/>
            <w:r>
              <w:rPr>
                <w:sz w:val="22"/>
                <w:szCs w:val="22"/>
                <w:lang w:val="uk-UA" w:eastAsia="en-US"/>
              </w:rPr>
              <w:fldChar w:fldCharType="end"/>
            </w: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инський, БД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бчук Олександр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инська ЗОШ І-ІІІ ступенів, 8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РЦДЮ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 Марин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уйвинська гімназія, 7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8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, РБДЮ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рлюк Тетян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аглівська ЗОШ І-ІІІ ступенів, 8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Іван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оцька ЗОШ І-ІІІ ступенів, 10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особистої  першості  27 обласного конкурсу-змагання юних фотоаматорі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4"/>
          <w:szCs w:val="34"/>
          <w:u w:val="single"/>
          <w:lang w:val="uk-UA"/>
        </w:rPr>
        <w:t>В молодшій  віковій категорії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-15 червня  2017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 Житомир</w:t>
      </w:r>
    </w:p>
    <w:tbl>
      <w:tblPr>
        <w:tblW w:w="15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8"/>
        <w:gridCol w:w="1665"/>
        <w:gridCol w:w="4605"/>
        <w:gridCol w:w="1186"/>
        <w:gridCol w:w="995"/>
        <w:gridCol w:w="1371"/>
        <w:gridCol w:w="1367"/>
        <w:gridCol w:w="806"/>
        <w:gridCol w:w="961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залі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ітектур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юрм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балі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ктікова Юлія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МК,   7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инський Ілля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Г № 7, 7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3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РЦДЮ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цька Алін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уйвинська гімназія, 7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2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МЦНТ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кал Олександр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4 м. Малина, 6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9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рпан Данило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№ 19 м. Житомира, 4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ишів, СЮ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децька Яна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 НВК "Школа-ліцей", 5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1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ько Софія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оцька ЗОШ І-ІІІ ступенів, 5 кла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командної  першості  27 обласного конкурсу-змагання юних фотоаматорі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14-15 червня  2017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м. Житомир</w:t>
      </w:r>
    </w:p>
    <w:p>
      <w:pPr>
        <w:pStyle w:val="Normal"/>
        <w:ind w:left="708" w:firstLine="1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1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  <w:gridCol w:w="4605"/>
        <w:gridCol w:w="1155"/>
        <w:gridCol w:w="96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Молодша вікова категорія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тарша вікова категорі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балі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6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МЦНТ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51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ишів, СЮ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43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9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46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линський, БД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РЦДЮ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5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5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, РБДЮ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4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6:00Z</dcterms:created>
  <dc:creator>admin</dc:creator>
  <dc:description/>
  <cp:keywords/>
  <dc:language>en-US</dc:language>
  <cp:lastModifiedBy>Admin</cp:lastModifiedBy>
  <cp:lastPrinted>2017-06-16T10:56:00Z</cp:lastPrinted>
  <dcterms:modified xsi:type="dcterms:W3CDTF">2017-06-16T09:26:00Z</dcterms:modified>
  <cp:revision>2</cp:revision>
  <dc:subject/>
  <dc:title>Протокол особистої першості 7-ої обласної виставки-конкурсу науково-технічної</dc:title>
</cp:coreProperties>
</file>