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8 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Соліст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ередн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05  травня 2017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 Сінгури </w:t>
      </w:r>
    </w:p>
    <w:tbl>
      <w:tblPr>
        <w:tblW w:w="15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9"/>
        <w:gridCol w:w="2525"/>
        <w:gridCol w:w="2943"/>
        <w:gridCol w:w="1452"/>
        <w:gridCol w:w="911"/>
        <w:gridCol w:w="911"/>
        <w:gridCol w:w="911"/>
        <w:gridCol w:w="911"/>
        <w:gridCol w:w="911"/>
        <w:gridCol w:w="974"/>
        <w:gridCol w:w="933"/>
      </w:tblGrid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 ПН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 учасник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існі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цінка 1-го чл</w:t>
            </w:r>
            <w:r>
              <w:rPr>
                <w:b/>
                <w:bCs/>
                <w:sz w:val="20"/>
                <w:szCs w:val="20"/>
                <w:lang w:val="uk-UA"/>
              </w:rPr>
              <w:t>.ж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2-го чл</w:t>
            </w:r>
            <w:r>
              <w:rPr>
                <w:b/>
                <w:bCs/>
                <w:sz w:val="20"/>
                <w:szCs w:val="20"/>
                <w:lang w:val="uk-UA"/>
              </w:rPr>
              <w:t>.ж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3-го чл</w:t>
            </w:r>
            <w:r>
              <w:rPr>
                <w:b/>
                <w:bCs/>
                <w:sz w:val="20"/>
                <w:szCs w:val="20"/>
                <w:lang w:val="uk-UA"/>
              </w:rPr>
              <w:t>.ж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4-го чл</w:t>
            </w:r>
            <w:r>
              <w:rPr>
                <w:b/>
                <w:bCs/>
                <w:sz w:val="20"/>
                <w:szCs w:val="20"/>
                <w:lang w:val="uk-UA"/>
              </w:rPr>
              <w:t>.ж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5-го чл</w:t>
            </w:r>
            <w:r>
              <w:rPr>
                <w:b/>
                <w:bCs/>
                <w:sz w:val="20"/>
                <w:szCs w:val="20"/>
                <w:lang w:val="uk-UA"/>
              </w:rPr>
              <w:t>.ж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чук Мари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травенська ЗОШ І-ІІІ ступенів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 ма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ипорук Ангеліна Олександ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енів № 7 м. Бердичева, 7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, БД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жук Олександра Олександ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а гімназія ім. В.П. Фількова, 8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мам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ий,  БД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Олександра Олександ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а гімназія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ле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ипович Вікторія Андрії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І ступенів №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аст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оварчук Анастасія Вікто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пільська гімназія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ій новий ден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а Анастасія Пет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зинська гімназія, 5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Аліна Сергії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травнева ЗОШ І-ІІІ ступенів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лісами-гор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енко Софія Володими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ВК "Школа-ліцей № 1 ім. Н.Сосніної", 8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півай, мій соловейко, заспіва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ин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чук Валерія Вадим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инська ЗОШ І-ІІІ ступенів, 5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молитва нехай лин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евська Аліна Віталії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івський НВК "ДНЗ-ЗНЗ І-ІІІ ступенів", 5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а прийшл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ова Марія Олександ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м. Н.Волинського, 3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й радіють ус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юха Анастасія Олег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кучий папу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Вікторія Пе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"ЗОШІ-ІІ ступенів-ліцей інформ.технологій" ім. Дарбіняна, 8 кл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инська люб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ня Діана Ігорівн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инська ЗОШ І-ІІІ ступенів № 2, 6 кла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вен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чук Вікторія Олександр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опічська ЗОШ І-ІІІ ступенів № 2, 8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о, відпу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Іванна Юрії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овицька ЗОШ І-ІІ ступенів, 7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ня про мам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дабоєва Саміра Шухрат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славська ЗОШ І-ІІІ ступенів імені О.І.Онишка, 5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сім'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ська Анастасі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7 м. Житомира, 9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олі одна вес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ий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тушкіна Олександра Романів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оцька ЗОШ І-ІІІ ступенів, 6 кл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 пісн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 Цалко А.В. 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admin</dc:creator>
  <dc:description/>
  <cp:keywords/>
  <dc:language>en-US</dc:language>
  <cp:lastModifiedBy>admin</cp:lastModifiedBy>
  <cp:lastPrinted>2015-05-28T11:16:00Z</cp:lastPrinted>
  <dcterms:modified xsi:type="dcterms:W3CDTF">2017-05-05T12:20:00Z</dcterms:modified>
  <cp:revision>49</cp:revision>
  <dc:subject/>
  <dc:title>№</dc:title>
</cp:coreProperties>
</file>