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8 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Соліст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тарш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05  травня 2017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 Сінгури </w:t>
      </w:r>
    </w:p>
    <w:tbl>
      <w:tblPr>
        <w:tblW w:w="15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2355"/>
        <w:gridCol w:w="2982"/>
        <w:gridCol w:w="1377"/>
        <w:gridCol w:w="947"/>
        <w:gridCol w:w="947"/>
        <w:gridCol w:w="947"/>
        <w:gridCol w:w="947"/>
        <w:gridCol w:w="947"/>
        <w:gridCol w:w="974"/>
        <w:gridCol w:w="933"/>
      </w:tblGrid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 ПНЗ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 учасник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існі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1-го чл.ж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2-го чл.ж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3-го чл.ж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4-го чл.ж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5-го чл.ж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ій Діана Зореслав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гімназія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іте тере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овецька Дарина Євген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Л № 15, 9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і сн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, БД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у Лариса Михайл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угинс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8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орочка вишиван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 БД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Яна Юрії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а гімназія, 9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форі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кова Галина Дмитр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гімназія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 червон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щук Діана Олександр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пільська гімназія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Василю, Васил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, ЦДЮТ "Мрія"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нко Віктор Володимиро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щенська ЗОШ І-ІІІ ступен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енко Крістіна Сергії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ти вс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нко Юлія Іван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чне училище ім. В.Косенка, І кур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и мене у сн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кін Владислав Сергійо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юбарс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11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 це може вби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шненко Олена Віктор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бізька ЗОШ І-ІІІ ступені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й музико мо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Руслана Юрії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Лук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країн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Єлизаве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м. Н.Волинсько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іду в далекі гор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нчук Катерина Олександр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ЗОШ І-ІІІ ступенів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перша вес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єнко Тетяна Олексії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цька ЗОШ І-ІІІ ступенів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 твоя, мам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вич Дмитро Олександро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опільнянська гімназія №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Марина Олександрі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енська гімназія, 10 кл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зор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'яненко Руслана Андріївн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9 кла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ча до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лександр Володимирович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івська ЗОШ І-ІІІ ступенів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єд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а Марина Сергії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трицька ЗОШ І-ІІІ ступенів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 у нас на Україні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юк Наталія Вікторів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і почутт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щенко Олена Олегівн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цька ЗОШ І-ІІІ ступенів, 10 кла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у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 Цалко А.В. 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admin</dc:creator>
  <dc:description/>
  <cp:keywords/>
  <dc:language>en-US</dc:language>
  <cp:lastModifiedBy>admin</cp:lastModifiedBy>
  <cp:lastPrinted>2015-05-28T11:16:00Z</cp:lastPrinted>
  <dcterms:modified xsi:type="dcterms:W3CDTF">2017-05-06T17:17:00Z</dcterms:modified>
  <cp:revision>52</cp:revision>
  <dc:subject/>
  <dc:title>№</dc:title>
</cp:coreProperties>
</file>