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В’язання гачком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-21 берез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23"/>
        <w:gridCol w:w="2091"/>
        <w:gridCol w:w="1489"/>
        <w:gridCol w:w="2898"/>
        <w:gridCol w:w="1800"/>
        <w:gridCol w:w="965"/>
        <w:gridCol w:w="1451"/>
        <w:gridCol w:w="1762"/>
        <w:gridCol w:w="981"/>
        <w:gridCol w:w="1059"/>
      </w:tblGrid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емонстрація виробу з захист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к Оксан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усил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лим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плінська Єлизавет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ітівська ЗОШ І-ІІІ ступенів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настрі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вська Анастасі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уничний гн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БДЮ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чук Юлі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ків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лісман на успіх та удач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ЦДЮ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пченко Катерин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.Воли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у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олович Ірин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о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ська Ліді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овиц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овий кон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оригіналь-ність виробу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 ім. О. Разумков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аскевич Юлі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Бердичев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ьові кві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севич Діан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ВК № 1 м. Малин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ет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ЦДЮ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анець Анастасі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гімназія ім. А.Малишк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душки дивані "Мінливі зірочк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, БДЮ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шко Анастасі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ях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йні пелюст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чук Римм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3, 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шник сервет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руненко Олександр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упенів № 1 м.Коростеня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яшн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гіна Сабін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огуйви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ет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довська Анн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Коровинецька ЗОШ І-ІІІ ступенів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одія дощ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03-21T09:33:00Z</dcterms:modified>
  <cp:revision>43</cp:revision>
  <dc:subject/>
  <dc:title>Протокол особистої першості 7-ої обласної виставки-конкурсу науково-технічної</dc:title>
</cp:coreProperties>
</file>