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>Протокол</w:t>
      </w:r>
      <w:r>
        <w:rPr>
          <w:b/>
          <w:i/>
          <w:sz w:val="26"/>
          <w:szCs w:val="26"/>
          <w:lang w:val="uk-UA"/>
        </w:rPr>
        <w:t xml:space="preserve"> особистої першості 1 обласної виставки-конкурсу «Чарівна нитка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lang w:val="uk-UA"/>
        </w:rPr>
        <w:t xml:space="preserve">В номінації   </w:t>
      </w:r>
      <w:r>
        <w:rPr>
          <w:b/>
          <w:i/>
          <w:sz w:val="26"/>
          <w:szCs w:val="26"/>
          <w:u w:val="single"/>
          <w:lang w:val="uk-UA"/>
        </w:rPr>
        <w:t>«Вишивка хрестиком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0-21 березня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 Житомир</w:t>
      </w:r>
    </w:p>
    <w:p>
      <w:pPr>
        <w:pStyle w:val="Normal"/>
        <w:ind w:left="708" w:firstLine="12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left="708" w:firstLine="12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23"/>
        <w:gridCol w:w="2304"/>
        <w:gridCol w:w="1608"/>
        <w:gridCol w:w="2400"/>
        <w:gridCol w:w="1444"/>
        <w:gridCol w:w="965"/>
        <w:gridCol w:w="1451"/>
        <w:gridCol w:w="1762"/>
        <w:gridCol w:w="981"/>
        <w:gridCol w:w="1357"/>
      </w:tblGrid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виробу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вироб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вироб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актичне завданн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монстрація виробу з захистом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, балі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Диплом 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івський, БД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инський Макси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івська гімназія, 11 кла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свята Т.Г. Шевченк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усилівський, ЦДЮТ "Мрія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нчук Катери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русилівська ЗОШ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-ІІІ ступенів № 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он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арськ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идень Ган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ітівська ЗО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, 8 кла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ятий Микола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ЦТДі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иба Ольг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27 м. Житомир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зкові герї в космос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ий, БД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рук Владисла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воноармійська ЗОШ І-ІІІ ступенів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одній рушничо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творчий підхід до виконання практичної роботи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Волинський, ЦДЮ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зун Катери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Волинський НВК, 6 кла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вет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ільнянськ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ус Юлі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ерецька ЗОШ І-ІІ ступенів, 7 кла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шни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3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шівський, КПН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юк Ан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шівська гімназія, 9 кла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че вода з під явор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ий, БД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ук Наталі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а ЗО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 ступенів, 9 кла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еріг воїн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йко Вікторі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липовицька ЗОШ І-ІІІ ступенів, 8 кла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тини-оберег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Н.Волинський, МЦНТТУ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левич Вікторі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Н.Волинськ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ла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хальний рушничо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тілення творчого задуму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 ім. О. Разумков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умбівська Юлі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№ 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Бердичева, 7 клас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зковий вечі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Малин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онська Анн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ВК № 1 м. Малина, 202 груп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і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ий, ЦДЮ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ківська Тетя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ЗОШ І-ІІІ ступенів, 8 клас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ун свобод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сійчук Мари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ївська ЗО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, 9 кла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а доріж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, БД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ищук Марі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а ЗОШ І-ІІІ ступенів № 1, 10 кла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шни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оростень, ЦП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дківська Дари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1 м. Коростен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вчина вес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, ЦДЮ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зурик Марі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терівська ЗОШ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І ступенів, 9 кла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уча доріж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ньківська Наталі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а гімназія, 11 кла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юльпани очі весн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</w:tbl>
    <w:p>
      <w:pPr>
        <w:pStyle w:val="Normal"/>
        <w:ind w:left="708" w:firstLine="12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8" w:firstLine="12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8" w:firstLine="12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8" w:firstLine="12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8" w:firstLine="12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8" w:firstLine="12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8" w:firstLine="12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8" w:firstLine="12"/>
        <w:jc w:val="center"/>
        <w:rPr/>
      </w:pPr>
      <w:r>
        <w:rPr>
          <w:lang w:val="uk-UA"/>
        </w:rPr>
        <w:t>Голова журі _______________________ А.В. Цалко</w:t>
        <w:tab/>
        <w:tab/>
        <w:tab/>
        <w:tab/>
        <w:t>Головний секретар _______________________ Н.М. Цалко</w:t>
      </w:r>
    </w:p>
    <w:sectPr>
      <w:type w:val="nextPage"/>
      <w:pgSz w:orient="landscape" w:w="16838" w:h="11906"/>
      <w:pgMar w:left="567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3-01-28T10:12:00Z</cp:lastPrinted>
  <dcterms:modified xsi:type="dcterms:W3CDTF">2015-03-21T09:37:00Z</dcterms:modified>
  <cp:revision>39</cp:revision>
  <dc:subject/>
  <dc:title>Протокол особистої першості 7-ої обласної виставки-конкурсу науково-технічної</dc:title>
</cp:coreProperties>
</file>