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Художнє плетіння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0-21 березня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м. Житомир</w:t>
      </w:r>
    </w:p>
    <w:tbl>
      <w:tblPr>
        <w:tblW w:w="15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091"/>
        <w:gridCol w:w="1645"/>
        <w:gridCol w:w="2396"/>
        <w:gridCol w:w="1271"/>
        <w:gridCol w:w="965"/>
        <w:gridCol w:w="1451"/>
        <w:gridCol w:w="1762"/>
        <w:gridCol w:w="981"/>
        <w:gridCol w:w="1352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ія виробу з захисто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, балі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ЦТДі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зунов Вадим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30 м. Житомира, 3 кл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ів скарбі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івський, БД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ко Лес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ЗОШ І-ІІІ ступенів ім. О. Сябрук, 9 кл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-пти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длецька Анжел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алівська ЗОШ І-ІІ ступенів, 8 кл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а-понад усе!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ченко Ольг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ГГ№ 2 м. Бердичева, 10 кл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я Украї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ДЮ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ашківська Окса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ВК № 1 м. Малина, 6 кл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 Шевченк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БД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ук Катери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гуманітарна гімназія № 5 ім. Т.Г. Шевченка, 5 кл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на планет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Коростень, ЦП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тович Олександр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 міський колегіум, 5 кл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на гороби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нівський, РБШ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щик Алін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а ЗОШ І-ІІІ ступенів № 2, 7 кла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5-03-02T10:21:00Z</cp:lastPrinted>
  <dcterms:modified xsi:type="dcterms:W3CDTF">2015-03-21T09:39:00Z</dcterms:modified>
  <cp:revision>47</cp:revision>
  <dc:subject/>
  <dc:title>Протокол особистої першості 7-ої обласної виставки-конкурсу науково-технічної</dc:title>
</cp:coreProperties>
</file>