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2 обласної виставки-конкурсу «Чарівна нитка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Художня вишивка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20-21  травня  2016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57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46"/>
        <w:gridCol w:w="1729"/>
        <w:gridCol w:w="1855"/>
        <w:gridCol w:w="3420"/>
        <w:gridCol w:w="1980"/>
        <w:gridCol w:w="911"/>
        <w:gridCol w:w="1128"/>
        <w:gridCol w:w="899"/>
        <w:gridCol w:w="867"/>
        <w:gridCol w:w="1352"/>
      </w:tblGrid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омер експонату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гіон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.І.Б учасни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вчальний заклад, кл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роботи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цін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актичн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хист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ума балів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івський, БД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Алі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івський ліцей, 5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и в пол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инсь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ицька Маргари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оповицький ЗНВК "Гімназія-ЗНЗ І-ІІІ ступенів-ДНЗ"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мейство вовкі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івський, КПНЗ "БДТ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ай Наталі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шівська гімназія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тина "Чорнобривців насіяла мат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омишльський, СЮ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моленко Сергі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омишльська гімназія, 6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і візерун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івський, МБД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 Віктор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івська гімназія, 3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ський віночо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ишівський, БД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имовець Богд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ишівська ЗОШ І-ІІІ ступенів № 1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гад про літ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руцький, ЦДЮ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ха Віктор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вруцька ЗОШ І-ІІІ ступенів № 1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тина "Спогади про літо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арсь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портко Мар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ітівська ЗОШ І-ІІІ ступенів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дне сел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дичівський, БДЮ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ищик Оле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задівська ЗОШ І-ІІІ ступенів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ські барв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омирсь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вєткова Віктор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ічанська ЗОШ І-ІІ ступенів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рівна осін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.Волинський, РЦТСТУ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діч Окса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льська ЗОШ І-ІІІ ступенів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ий поцілуно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Коростень, ЦП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енко Катер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Ш І-ІІІ ступенів № 11 м. Коростен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ьові кві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днівсь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ижицька Ліл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днівська гімназія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лії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стенський, РЦДЮ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івська Тетя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іська СЗШ І-ІІІ ступенів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сподарі поліського лісу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хівсь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сицька Анастасі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инська гімназія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ситься пол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Н.Волинський, ЦНТТУМ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Олександр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Ш № 4 м. Н.Волинського, 4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 Бердичів, ЦПО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вінська Антоні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ВК № 10 м. Бердичева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ний колори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ільнянський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бенко Тетя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селицька ЗОШ І-ІІ ступенів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зина літніх квіті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мільчинський, БДТ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нчарук Альо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мільчинська гімнзаія, 6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 я у лузі короле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НЗ "Обласний центр НТТУМ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веренчук Ан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З "Житомирський обласний ліцей-інтернат для обдарованих дітей"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тина "Чарівні ромашк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усилівський, ЦДЮТ "Мрія"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натенко Ір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русилівська ЗОШ І-ІІІ ступенів № 1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в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lbin</cp:lastModifiedBy>
  <cp:lastPrinted>2013-01-28T10:13:00Z</cp:lastPrinted>
  <dcterms:modified xsi:type="dcterms:W3CDTF">2016-05-22T18:48:00Z</dcterms:modified>
  <cp:revision>43</cp:revision>
  <dc:subject/>
  <dc:title>Протокол особистої першості 7-ої обласної виставки-конкурсу науково-технічної</dc:title>
</cp:coreProperties>
</file>