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2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В’язання гачком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0-21  травня  2016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8"/>
        <w:gridCol w:w="1778"/>
        <w:gridCol w:w="1577"/>
        <w:gridCol w:w="3196"/>
        <w:gridCol w:w="2279"/>
        <w:gridCol w:w="894"/>
        <w:gridCol w:w="1229"/>
        <w:gridCol w:w="877"/>
        <w:gridCol w:w="831"/>
        <w:gridCol w:w="1478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експонат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.І.Б учасника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актичн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ий, БД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арко Ярослав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ий ліцей, 8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няні барв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, КПНЗ "БДТ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маілова Анн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а гімназія, 8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ветка "Трояндова поляна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БД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анська Наталі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итонівська ЗОШ І-ІІ ступенів, 7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красні кві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, ЦДЮ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 Дарин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"Овруцька гімназія ім. Малишка ЗОШ І ст", 9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рунок для м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плінська Єлизав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іт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ветка для матус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чук Юлі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ківська ЗОШ І-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рож у дитин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, ЦДЮ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іна Сабін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уйвинська гімназія, 6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журна сервет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Ліді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овицька ЗОШ І-ІІІ ступенів, 9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а мавпочка всіх звеселяє, рік щасливий обіця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ЦП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аймович Ганн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оростеня, 6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сніжна ніжні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иль Діан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Коровинецька ЗОШ І-ІІІ ступенів, 11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ветка "Холодний сон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, РЦДЮ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янович Діан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ська гімназія, 10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олочка "Чарівна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, БДЮ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шко Анастасі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а гімназія, 8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рівне люстерк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юк Юлі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ОШ І-ІІІ ступенів № 1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а, 10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ветка "Мереживне диво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скевич Юлі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Бердичева, 8 кла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ові кві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ригінальність виробу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5-22T18:53:00Z</dcterms:modified>
  <cp:revision>43</cp:revision>
  <dc:subject/>
  <dc:title>Протокол особистої першості 7-ої обласної виставки-конкурсу науково-технічної</dc:title>
</cp:coreProperties>
</file>