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особистої першості 2 обласної виставки-конкурсу «Чарівна нитка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 xml:space="preserve">В номінації </w:t>
      </w:r>
      <w:r>
        <w:rPr>
          <w:b/>
          <w:i/>
          <w:sz w:val="25"/>
          <w:szCs w:val="25"/>
          <w:u w:val="single"/>
          <w:lang w:val="uk-UA"/>
        </w:rPr>
        <w:t xml:space="preserve"> «Вишивка хрестиком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20-21  травня  2016  року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 xml:space="preserve"> м. Житомир</w:t>
      </w:r>
    </w:p>
    <w:tbl>
      <w:tblPr>
        <w:tblW w:w="160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46"/>
        <w:gridCol w:w="1778"/>
        <w:gridCol w:w="1608"/>
        <w:gridCol w:w="3643"/>
        <w:gridCol w:w="2160"/>
        <w:gridCol w:w="891"/>
        <w:gridCol w:w="1128"/>
        <w:gridCol w:w="874"/>
        <w:gridCol w:w="831"/>
        <w:gridCol w:w="1478"/>
      </w:tblGrid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омер експонату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егіон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.І.Б учасника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вчальний заклад, кл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зва роботи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цінк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актичне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хис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ума балів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івський, БД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ійчук Марія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івський ліцей, 9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ові кві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ськ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енко Ольга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повицький ЗНВК "Гімназія-ЗНЗ І-ІІІ ступенів-ДНЗ", 8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ий рушни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шівський, КПНЗ "БДТ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юк Анна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тина "Пахощі літа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ільнянськ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ощук Владислава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івська ЗОШ І-ІІІ ступенів, 10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иванк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омишльський, БД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вончук Леся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омишльський ліцей № 1, 10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аст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оригінальність виробу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шівський, БД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вей Ірина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шівський педагогічний коледж ім. І.Я. Франка, ІІІ ку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трильник моєї мрії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арськ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мчук Наталія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ітівська ЗОШ І-ІІІ ступенів, 8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ушечка для сестрич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ичівський, БДЮ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боровська Есфі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ковецька ЗОШ І-ІІІ ступенів, 9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 - Богом створена краї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оригінальність виробу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, ЦДЮ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нік Марія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гуйвинська гімназія, 10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квітає весн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Волинський, РЦТСТУ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ко Вікторія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липовицька ЗОШ І-ІІІ ступен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овий ліка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ростень, ЦП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дківська Дарина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1 м. Коросте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сільний рушни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чик Наталія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а гімназія, 10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у і злагоди вашій хаті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оригінальність виробу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ЦТДі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лібко Лада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мназія № 23 м. Житомира, 6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еріг життєдайної сил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дичів, ЦП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ва Яна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№ 10 м. Бердичева, 6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и народних джере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олинський, Новоборівський ЦДЮ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доренко Єлизавета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борівський ліцей, 7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шестя Ісуса Хрест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НЗ "Обласний центр НТТУМ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овська Вікторія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6 м. Житомир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шник "Диво-квіти"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усилівський, ЦДЮТ "Мрія"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ндаренко Марія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усилівська ЗОШ І-ІІІ ступенів № 1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рівні ма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lbin</cp:lastModifiedBy>
  <cp:lastPrinted>2013-01-28T10:13:00Z</cp:lastPrinted>
  <dcterms:modified xsi:type="dcterms:W3CDTF">2016-05-22T18:50:00Z</dcterms:modified>
  <cp:revision>42</cp:revision>
  <dc:subject/>
  <dc:title>Протокол особистої першості 7-ої обласної виставки-конкурсу науково-технічної</dc:title>
</cp:coreProperties>
</file>