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Протокол засідання журі 9-го обласного конкурс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lang w:val="uk-UA"/>
        </w:rPr>
        <w:t xml:space="preserve">на краще володіння персональним комп’ютером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  <w:lang w:val="uk-UA"/>
        </w:rPr>
      </w:pPr>
      <w:r>
        <w:rPr>
          <w:rFonts w:cs="Monotype Corsiva" w:ascii="Monotype Corsiva" w:hAnsi="Monotype Corsiva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  <w:t xml:space="preserve">в номінації Microsoft Power Point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  <w:lang w:val="uk-UA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i/>
          <w:lang w:val="uk-UA"/>
        </w:rPr>
        <w:t>30-31 березня 2012 року</w:t>
        <w:tab/>
        <w:tab/>
        <w:tab/>
        <w:tab/>
        <w:tab/>
        <w:tab/>
        <w:tab/>
        <w:tab/>
        <w:tab/>
        <w:t>м. Житомир</w:t>
      </w:r>
    </w:p>
    <w:p>
      <w:pPr>
        <w:pStyle w:val="Normal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tbl>
      <w:tblPr>
        <w:tblW w:w="104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87"/>
        <w:gridCol w:w="2421"/>
        <w:gridCol w:w="2880"/>
        <w:gridCol w:w="1080"/>
        <w:gridCol w:w="955"/>
      </w:tblGrid>
      <w:tr>
        <w:trPr>
          <w:trHeight w:val="6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егіон, ПН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 учас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вчальний заклад,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 балі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град-Волинський район, РЦТСТУ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ькевич Іг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одницька ЗОШ І-ІІІ ступенів, 10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ський рай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ін Мар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линівський ЗНВК "Школа-сад" І-ІІІ ступенів, 11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ал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Віктор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линський ЗНВК "Школа-ліцей № 1 ім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 Сосніної" І-ІІІ ступенів, 10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 район, БД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аневська Ол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уманітарна гімназ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, 10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арський район, РЦУ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Ма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арська гімназія № 1, 10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ільнянский рай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енко Карі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івська ЗОШ І-ІІІ ступенів, 11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іневич Олександ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7 м. Житомира, 11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нівський район, РБ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івська А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коровинецька ЗОШ І-ІІІ ступенів, 11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арсько-Волинський рай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рицька 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сько-Волинський НВК, 10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 рай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чук Олексан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а ЗОШ І-ІІІ ступенів, 11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дичівський район, БДЮТ БР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това Єлиза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сівська ЗОШ І-ІІІ ступенів, 10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ердичі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горчук Анастас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12 м. Бердичева, 11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 рай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еднова Дар'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ерненська гімназія, 11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нський район, РЦДЮ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Бож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зинська гімназія, 9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руцький рай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йчук 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гімназія, 11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.П.</w:t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инський рай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кшук Юрі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ликодивлинська ЗОШ І-ІІІ ступенів, 9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хівський рай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цюба Оле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а ЗОШ І-ІІІ ступенів, 10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івський райо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 Ма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а гімназія, 11 кл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_ Цалко А.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ний секретар _________________________ Приймак Т.С.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17:00Z</dcterms:created>
  <dc:creator>alik</dc:creator>
  <dc:description/>
  <cp:keywords/>
  <dc:language>en-US</dc:language>
  <cp:lastModifiedBy>Admin</cp:lastModifiedBy>
  <dcterms:modified xsi:type="dcterms:W3CDTF">2012-04-05T12:40:00Z</dcterms:modified>
  <cp:revision>11</cp:revision>
  <dc:subject/>
  <dc:title>Протокол засідання журі 5-го обласного конкурсу </dc:title>
</cp:coreProperties>
</file>