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Протокол засідання журі 9-го обласного 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на краще володіння персональним комп’ютер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 xml:space="preserve">в номінації Microsoft Wor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i/>
          <w:lang w:val="uk-UA"/>
        </w:rPr>
        <w:t>30-31 березня 2012 року</w:t>
        <w:tab/>
        <w:tab/>
        <w:tab/>
        <w:tab/>
        <w:tab/>
        <w:tab/>
        <w:tab/>
        <w:tab/>
        <w:tab/>
        <w:t xml:space="preserve">               м. Житомир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06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0"/>
        <w:gridCol w:w="2501"/>
        <w:gridCol w:w="2883"/>
        <w:gridCol w:w="1080"/>
        <w:gridCol w:w="977"/>
      </w:tblGrid>
      <w:tr>
        <w:trPr>
          <w:trHeight w:val="6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ий заклад,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ергі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ич Анастасі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івський ЗНВК "Школа-сад"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.П.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Ден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инський ЗНВК "Школа-ліцей № 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Н. Сосніної"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льова Дар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манітарна гімназ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м Ан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а гімназія № 1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руніч Владисла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ківська ЗОШ І-ІІІ ступенів, 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занцев Володими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7 м. Житомира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юківський Богд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тюнниківська ЗОШ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о-Волин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Тетя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анська гімназія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янчук Світл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БДЮТ БР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Вади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івська ЗОШ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оша Ми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Богд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зи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ий Олексі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1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ков Ів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ЗОШ І-ІІІ ступенів № 2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італі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куша Людми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 І-ІІІ ступенів № 2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__ Приймак Т.С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9:00Z</dcterms:created>
  <dc:creator>alik</dc:creator>
  <dc:description/>
  <cp:keywords/>
  <dc:language>en-US</dc:language>
  <cp:lastModifiedBy>Admin</cp:lastModifiedBy>
  <dcterms:modified xsi:type="dcterms:W3CDTF">2012-04-03T12:49:00Z</dcterms:modified>
  <cp:revision>10</cp:revision>
  <dc:subject/>
  <dc:title>Протокол засідання журі 5-го обласного конкурсу </dc:title>
</cp:coreProperties>
</file>