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</w:rPr>
        <w:t>особистої</w:t>
      </w:r>
      <w:r>
        <w:rPr>
          <w:b/>
          <w:sz w:val="28"/>
          <w:szCs w:val="28"/>
          <w:lang w:val="uk-UA"/>
        </w:rPr>
        <w:t xml:space="preserve"> першості 12 обласного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краще володіння персональним комп’ютер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ss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22 березня 2015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м. Житомир</w:t>
      </w:r>
    </w:p>
    <w:tbl>
      <w:tblPr>
        <w:tblW w:w="1476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2976"/>
        <w:gridCol w:w="4496"/>
        <w:gridCol w:w="1713"/>
        <w:gridCol w:w="1440"/>
      </w:tblGrid>
      <w:tr>
        <w:trPr>
          <w:trHeight w:val="93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егіон, ПНЗ</w:t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.І. учасника</w:t>
            </w:r>
          </w:p>
        </w:tc>
        <w:tc>
          <w:tcPr>
            <w:tcW w:w="4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Сума  балів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иплом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ростишів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оловйов Олексій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ростишівська гуманітарна гімназі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м. Т.Г. Шевченк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ваніченко Валентин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країнківська ЗОШ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-ІІІ ступені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. Малин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алашенко Анастасія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. Малина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ойко Юлія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овогуйвинська гімназі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уднів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Хитрич Богдан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урчинівська ЗОШ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ишковський Гліб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МЛ № 15, 10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юбарський, ЦУТ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резанська Олександра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юбарська гімнзі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1, 11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ервоноармій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зюбенко Анна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ервоноармійська ЗОШ І-ІІІ ступенів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лущенко Михайло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ородницька ЗОШ І-ІІІ ступенів, 10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ндрущенко Дмитро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ОШ І-ІІІ ступені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.Житомира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вруц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евмержицький Андрій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вруцька гімназія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аранівський</w:t>
            </w:r>
          </w:p>
        </w:tc>
        <w:tc>
          <w:tcPr>
            <w:tcW w:w="29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амчук Андрій</w:t>
            </w:r>
          </w:p>
        </w:tc>
        <w:tc>
          <w:tcPr>
            <w:tcW w:w="44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аранівська ЗОШ І-ІІ ступенів № 2, 11 клас</w:t>
            </w:r>
          </w:p>
        </w:tc>
        <w:tc>
          <w:tcPr>
            <w:tcW w:w="17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Максимчук Олександр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оловинська гімназія, 11 кла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Г</w:t>
      </w:r>
      <w:r>
        <w:rPr>
          <w:lang w:val="uk-UA"/>
        </w:rPr>
        <w:t>олова журі __________________________ А.В. Цалко</w:t>
        <w:tab/>
        <w:tab/>
        <w:t>Секретар _____________________ Н.М. Цалко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42:00Z</dcterms:created>
  <dc:creator>Администратор</dc:creator>
  <dc:description/>
  <cp:keywords/>
  <dc:language>en-US</dc:language>
  <cp:lastModifiedBy>admin</cp:lastModifiedBy>
  <dcterms:modified xsi:type="dcterms:W3CDTF">2015-03-23T07:55:00Z</dcterms:modified>
  <cp:revision>19</cp:revision>
  <dc:subject/>
  <dc:title>Протокол командної першості </dc:title>
</cp:coreProperties>
</file>