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  <w:r>
        <w:rPr>
          <w:b/>
          <w:sz w:val="28"/>
          <w:szCs w:val="28"/>
        </w:rPr>
        <w:t>особистої</w:t>
      </w:r>
      <w:r>
        <w:rPr>
          <w:b/>
          <w:sz w:val="28"/>
          <w:szCs w:val="28"/>
          <w:lang w:val="uk-UA"/>
        </w:rPr>
        <w:t xml:space="preserve"> першості 13 облас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нтелектуального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краще володіння офісними програм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мінації «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cess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27 квітня  2016 року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м. Житомир</w:t>
      </w:r>
    </w:p>
    <w:p>
      <w:pPr>
        <w:pStyle w:val="Normal"/>
        <w:jc w:val="center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21"/>
        <w:gridCol w:w="1670"/>
        <w:gridCol w:w="2224"/>
        <w:gridCol w:w="520"/>
        <w:gridCol w:w="520"/>
        <w:gridCol w:w="720"/>
        <w:gridCol w:w="720"/>
        <w:gridCol w:w="520"/>
        <w:gridCol w:w="520"/>
        <w:gridCol w:w="520"/>
        <w:gridCol w:w="520"/>
        <w:gridCol w:w="520"/>
        <w:gridCol w:w="720"/>
        <w:gridCol w:w="720"/>
        <w:gridCol w:w="720"/>
        <w:gridCol w:w="720"/>
        <w:gridCol w:w="560"/>
      </w:tblGrid>
      <w:tr>
        <w:trPr>
          <w:trHeight w:val="3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І. учасник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ий заклад, кла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рено БД (20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о дані (10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о підстановку  даних(5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числення за допомогою запиту (5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т 1 (5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т 2 (5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т 3 (5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т 4 (5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т 5 (5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я данних за допомогою форм (10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рення головну  кнопкову  форму (10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рено облікову картку (15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(100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плом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волинський, РЦТСТУ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щенко Михайло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ницька ЗОШ I-III ст., 10  кла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волинський, РЦТСТУ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кова Анастасія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ницька ЗОШ I-III ст., 10  кла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вськ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бня Анастасія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вська ЗОШ І-ІІІ ст. 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хівськ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нський Денис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хівська ЗОШ І-ІІІ  ст., 10 кла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армійськ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 Богдан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армійська ЗОШ І-ІІІ ст., 11 кла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ичівськиий, БДЮ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ція Дмитро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йківська ЗОШ І-ІІІ ст., 10  кла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Бердичі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щук Денис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К № 4 м. Бердичева, 7 кла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олинськ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ько Ангелі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ршанський НВК "Гімназія-ДНЗ", 10 кла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Житоми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ійчук Максим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Ш І-ІІІ ст. № 7 м. Житомира ім. В.В. Бражевського, 11 кла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зівський Д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енська гімназія, 11 кла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мільчинськ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 Дмитро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мільчинська ЗОШ І-ІІІ ст. № 1, 11 кла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инськ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ко Ангелі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енська ЗОШ І-ІІІ ст., 10 кла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арський, ЦУ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бенко Марія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арська гімназія № 1, 8 кла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стишівськ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цький Олександ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стишівський НВК "ЗОШ  І-ІІ ст.-ліцей інформаційних технологі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ІІ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Малин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щук Наталія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ВК № 1 м. Малина, 10 кла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ськ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дурович Катерин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ківська ЗОШ І-ІІІ ст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І 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уцьк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ський Дмитро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уцька ЗОШ І-ІІІ ст. № 1, 10 кла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Г</w:t>
      </w:r>
      <w:r>
        <w:rPr>
          <w:lang w:val="uk-UA"/>
        </w:rPr>
        <w:t>олова журі __________________________ А.В. Цалко</w:t>
        <w:tab/>
        <w:tab/>
        <w:t>Секретар _____________________ Н.М. Цалко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0:00Z</dcterms:created>
  <dc:creator>Администратор</dc:creator>
  <dc:description/>
  <cp:keywords/>
  <dc:language>en-US</dc:language>
  <cp:lastModifiedBy>Admin</cp:lastModifiedBy>
  <dcterms:modified xsi:type="dcterms:W3CDTF">2016-04-27T14:20:00Z</dcterms:modified>
  <cp:revision>2</cp:revision>
  <dc:subject/>
  <dc:title>Протокол командної першості </dc:title>
</cp:coreProperties>
</file>