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 обласної виставки-конкурсу «Іграшковий дивосвіт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Авторська лялька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/>
        <w:t>15-16 травня 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 Житомир</w:t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304"/>
        <w:gridCol w:w="1645"/>
        <w:gridCol w:w="2543"/>
        <w:gridCol w:w="2160"/>
        <w:gridCol w:w="965"/>
        <w:gridCol w:w="1451"/>
        <w:gridCol w:w="1184"/>
        <w:gridCol w:w="981"/>
        <w:gridCol w:w="1134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вироб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актичне завд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, ба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данова Євгені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а ЗОШ І-ІІІ ступенів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ппі Довга панчох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ий, ЦДЮТ "Мрі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нюк Карі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а гімназія ім. Готовчиця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ячна дівчин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, БД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плінська Іван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а гімназі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аменк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енко Марі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адівська ЗОШ І-ІІІ ступенів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су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Ю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ашківська Валенти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1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ів скарбі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ий, ЦНТТУ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ук Вікторі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4 м. Н.Волинського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ниц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івська Дари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1 м. Коростеня, 4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мас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Дари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СШ № 20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рійниц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ий, ЦДЮ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ковська Анастасі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а ЗОШ І-ІІІ ступенів № 4, 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люш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КПНЗ "БДТ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чук Мари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гімназія, 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а чудова пара - Вакула та Окс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днік Ан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сок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сик-Телеси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скушенко Олександр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унська ЗОШ І-ІІІ ступенів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нян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, Іршанський Ц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га Євген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шанський НВК "Гімназія-ДНЗ", 3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итовниця за Україн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инська Ан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дн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ночка в країні бантикі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довян Анастасі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МГГ № 2 м. Бердичева, 11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ели-охоронц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, ЦУ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п Юлі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товилівська ЗОШ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І ступенів ім. І.М. Мороза, 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жня дружб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5-05-18T06:02:00Z</dcterms:modified>
  <cp:revision>41</cp:revision>
  <dc:subject/>
  <dc:title>Протокол особистої першості 7-ої обласної виставки-конкурсу науково-технічної</dc:title>
</cp:coreProperties>
</file>