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2 обласної виставки-конкурсу «Іграшковий дивосвіт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В номінації   </w:t>
      </w:r>
      <w:r>
        <w:rPr>
          <w:b/>
          <w:i/>
          <w:sz w:val="28"/>
          <w:szCs w:val="28"/>
          <w:u w:val="single"/>
          <w:lang w:val="uk-UA"/>
        </w:rPr>
        <w:t>«Авторська ляльк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14-15 червня 2016</w:t>
      </w:r>
      <w:r>
        <w:rPr/>
        <w:t xml:space="preserve">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м. Житомир</w:t>
      </w:r>
    </w:p>
    <w:tbl>
      <w:tblPr>
        <w:tblW w:w="157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22"/>
        <w:gridCol w:w="2304"/>
        <w:gridCol w:w="1540"/>
        <w:gridCol w:w="2908"/>
        <w:gridCol w:w="1809"/>
        <w:gridCol w:w="1005"/>
        <w:gridCol w:w="1431"/>
        <w:gridCol w:w="946"/>
        <w:gridCol w:w="846"/>
        <w:gridCol w:w="1076"/>
      </w:tblGrid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мер експонату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іон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І.Б учасника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вчальний заклад, клас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робот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ін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не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хис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балі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, МЦНТТУ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 Дарин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20 м. Житомира, 10 клас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лька в даруно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ушівський, КПНЗ "БДТ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маілова Анн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Андрушівська гімназія, </w:t>
            </w:r>
          </w:p>
          <w:p>
            <w:pPr>
              <w:pStyle w:val="Normal"/>
              <w:jc w:val="center"/>
              <w:rPr/>
            </w:pPr>
            <w:r>
              <w:rPr/>
              <w:t>8 клас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е! Де мої, а де Ваші?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івсь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канюк Єлизавет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Баранівська гімназія, </w:t>
            </w:r>
          </w:p>
          <w:p>
            <w:pPr>
              <w:pStyle w:val="Normal"/>
              <w:jc w:val="center"/>
              <w:rPr/>
            </w:pPr>
            <w:r>
              <w:rPr/>
              <w:t>8 клас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дкова лед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ий, БД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данова Євгенія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а ЗОШ І-ІІІ ступенів, 8 клас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омор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нівський, РБ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инська Анн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уднівська гімназі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лас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ілосніжка на казковій полян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руцький, ЦДЮ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кевич Юлія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руцька ЗОШ І-ІІІ ступенів № 4, 8 клас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игорошк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Малин, ЦДЮ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ь Євгенія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НВК № 1м. Мал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клас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існиця мир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Н.Волинський, ЦНТТУ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інко Тетян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ОШ І-ІІІ ступенів № 6 </w:t>
            </w:r>
          </w:p>
          <w:p>
            <w:pPr>
              <w:pStyle w:val="Normal"/>
              <w:jc w:val="center"/>
              <w:rPr/>
            </w:pPr>
            <w:r>
              <w:rPr/>
              <w:t>м. Н.Волинського, 5 клас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янка-селянк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П.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, БД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тиєць Ольг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Коростишівська ЗОШ </w:t>
            </w:r>
          </w:p>
          <w:p>
            <w:pPr>
              <w:pStyle w:val="Normal"/>
              <w:jc w:val="center"/>
              <w:rPr/>
            </w:pPr>
            <w:r>
              <w:rPr/>
              <w:t>І-ІІІ ступенів № 9, 5 клас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ий Домови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олинський, РЦТСТУ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инська Вікторія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лівська ЗОШ І-ІІІ ступенів, 7 клас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Троянд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енський, РЦДЮ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сюк Владислав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обицька СЗШ І-ІІ ступенів, 8 клас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ячка Сон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, ЦП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овиченко Ольг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Г № 2 м. Бердичева, 11 клас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ачк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ий, РЦДЮ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інціцька Анастасія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Озерненська гімназія, </w:t>
            </w:r>
          </w:p>
          <w:p>
            <w:pPr>
              <w:pStyle w:val="Normal"/>
              <w:jc w:val="center"/>
              <w:rPr/>
            </w:pPr>
            <w:r>
              <w:rPr/>
              <w:t>7 клас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арк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ичівський, РБДЮ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ьна Марин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адівська ЗОШ І-ІІІ ступенів, 8 клас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/>
      </w:pPr>
      <w:r>
        <w:rPr>
          <w:lang w:val="uk-UA"/>
        </w:rPr>
        <w:t>Голова журі _______________________ А.В. Цалко</w:t>
        <w:tab/>
        <w:tab/>
        <w:tab/>
        <w:t>Головний секретар _______________________ Н.М. Цалко</w:t>
      </w:r>
    </w:p>
    <w:sectPr>
      <w:type w:val="nextPage"/>
      <w:pgSz w:orient="landscape" w:w="16838" w:h="11906"/>
      <w:pgMar w:left="567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3:00Z</dcterms:created>
  <dc:creator>admin</dc:creator>
  <dc:description/>
  <cp:keywords/>
  <dc:language>en-US</dc:language>
  <cp:lastModifiedBy>admin</cp:lastModifiedBy>
  <cp:lastPrinted>2013-01-28T10:12:00Z</cp:lastPrinted>
  <dcterms:modified xsi:type="dcterms:W3CDTF">2016-06-15T09:34:00Z</dcterms:modified>
  <cp:revision>44</cp:revision>
  <dc:subject/>
  <dc:title>Протокол особистої першості 7-ої обласної виставки-конкурсу науково-технічної</dc:title>
</cp:coreProperties>
</file>