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0-ої обласної виставки-конкурсу науково-технічн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Паперовий св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</w:t>
      </w:r>
      <w:r>
        <w:rPr>
          <w:b/>
          <w:i/>
          <w:sz w:val="28"/>
          <w:szCs w:val="28"/>
          <w:u w:val="single"/>
        </w:rPr>
        <w:t>Аплікація</w:t>
      </w:r>
      <w:r>
        <w:rPr>
          <w:b/>
          <w:i/>
          <w:sz w:val="28"/>
          <w:szCs w:val="28"/>
          <w:u w:val="single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30-31 жовт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6"/>
        <w:gridCol w:w="2030"/>
        <w:gridCol w:w="1835"/>
        <w:gridCol w:w="3021"/>
        <w:gridCol w:w="1980"/>
        <w:gridCol w:w="919"/>
        <w:gridCol w:w="1256"/>
        <w:gridCol w:w="1315"/>
        <w:gridCol w:w="903"/>
        <w:gridCol w:w="1187"/>
      </w:tblGrid>
      <w:tr>
        <w:trPr>
          <w:trHeight w:val="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гіон, ПНЗ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ізвище та ім'я учасник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цінка експон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актич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всь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абовська Валері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вська гімназія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рівна жарптиц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3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гурська Вікторі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ітівська ЗОШ І-ІІІ ступенів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не небо Україн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ий, ЦНТТУ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вінчук Діан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ого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нній натюрмор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ЦТДі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ська Владислав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33 м.Житомира, 10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, де ховаються таємниц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юк Анастасі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№ 10 м. Бердичева, 10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 сільського двор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ий, БД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емецька Анастасі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цюючі балерин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, ЦДЮ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мержицька Ангелін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а ЗОШ І-ІІІ ступе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к грає думу на березі ноч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, БД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інчківська Анн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а ЗОШ І-ІІІ ступенів, 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а гусін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8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олинський, ЦДЮ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щенко Алл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олинська гімназія, 10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т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овська Алін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я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их весн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4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шківська Вікторі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рідська ЗОШ І-ІІІ ступенів, 11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ське царств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ільнянсь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ак Ян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сова фе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енко Дарь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енчуківська ЗОШ, 11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ня сонат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БДТ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юк Катерин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технологічний коледж, І кур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ар звірі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Павло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гуйвинська гімназія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ковий дивогра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йко Вікторі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липовицька ЗОШ І-ІІІ ступенів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и Україн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журі _______________________ А.В. Цалко                         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dcterms:modified xsi:type="dcterms:W3CDTF">2015-10-31T20:30:00Z</dcterms:modified>
  <cp:revision>32</cp:revision>
  <dc:subject/>
  <dc:title>Протокол особистої першості 7-ої обласної виставки-конкурсу науково-технічної</dc:title>
</cp:coreProperties>
</file>