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особистої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3</w:t>
      </w:r>
      <w:r>
        <w:rPr>
          <w:rFonts w:cs="Monotype Corsiva" w:ascii="Monotype Corsiva" w:hAnsi="Monotype Corsiva"/>
          <w:b/>
          <w:sz w:val="36"/>
          <w:szCs w:val="36"/>
        </w:rPr>
        <w:t xml:space="preserve">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розділі  «Архітектурні споруди» </w:t>
      </w:r>
      <w:r>
        <w:rPr>
          <w:rFonts w:cs="Times New Roman CYR" w:ascii="Monotype Corsiva" w:hAnsi="Monotype Corsiva"/>
          <w:b/>
          <w:i/>
          <w:sz w:val="28"/>
          <w:szCs w:val="28"/>
        </w:rPr>
        <w:t>старша вікова категорія (10-12 рокі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4-25 листопада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ab/>
        <w:t>м. Житомир</w:t>
      </w:r>
    </w:p>
    <w:tbl>
      <w:tblPr>
        <w:tblW w:w="15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0"/>
        <w:gridCol w:w="2130"/>
        <w:gridCol w:w="1813"/>
        <w:gridCol w:w="2951"/>
        <w:gridCol w:w="1847"/>
        <w:gridCol w:w="939"/>
        <w:gridCol w:w="1128"/>
        <w:gridCol w:w="885"/>
        <w:gridCol w:w="745"/>
        <w:gridCol w:w="1604"/>
      </w:tblGrid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експонат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та ім’я учасник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експонат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 завданн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Анастасія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ний будиночо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іцька Анн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19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 ЦДЮ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вський Дмитро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 НВК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гей Вікторія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із мультика "Маша і Ведмідь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рова Юлія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ого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ечко Коханн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шинський Наза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моїх мрі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Мар'ян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ий мли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МЦДЮ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ський Вячеслав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ВК № 1 м. Малина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вічна фортец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Катерин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7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н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а Маргарит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 № 1, 7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н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ладислав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6 м. Житомира, 3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моєї мрі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н Денис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енська гімназія, 5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e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к Євген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ЗОШ І-ІІІ ступенів, 6 кла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веж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  <w:tab/>
        <w:tab/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11-25T09:08:00Z</dcterms:modified>
  <cp:revision>16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