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особистої першості 16-го обласного конкурсу робіт «Мирний космос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напрямку </w:t>
      </w:r>
      <w:r>
        <w:rPr>
          <w:b/>
          <w:i/>
          <w:sz w:val="28"/>
          <w:szCs w:val="28"/>
          <w:u w:val="single"/>
          <w:lang w:val="uk-UA"/>
        </w:rPr>
        <w:t>«Астрономія»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 xml:space="preserve">20-21 </w:t>
      </w:r>
      <w:r>
        <w:rPr>
          <w:b/>
          <w:i/>
        </w:rPr>
        <w:t xml:space="preserve"> листопада 201</w:t>
      </w:r>
      <w:r>
        <w:rPr>
          <w:b/>
          <w:i/>
          <w:lang w:val="uk-UA"/>
        </w:rPr>
        <w:t>5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року</w:t>
        <w:tab/>
        <w:tab/>
        <w:tab/>
        <w:tab/>
      </w:r>
      <w:r>
        <w:rPr>
          <w:b/>
          <w:i/>
        </w:rPr>
        <w:tab/>
      </w:r>
      <w:r>
        <w:rPr>
          <w:b/>
          <w:i/>
          <w:lang w:val="uk-UA"/>
        </w:rPr>
        <w:tab/>
        <w:tab/>
        <w:tab/>
        <w:tab/>
        <w:tab/>
        <w:tab/>
        <w:tab/>
        <w:tab/>
        <w:tab/>
        <w:tab/>
        <w:t xml:space="preserve">          м. Житомир</w:t>
      </w:r>
    </w:p>
    <w:tbl>
      <w:tblPr>
        <w:tblW w:w="153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32"/>
        <w:gridCol w:w="1348"/>
        <w:gridCol w:w="2974"/>
        <w:gridCol w:w="3600"/>
        <w:gridCol w:w="965"/>
        <w:gridCol w:w="1005"/>
        <w:gridCol w:w="1359"/>
        <w:gridCol w:w="921"/>
        <w:gridCol w:w="847"/>
      </w:tblGrid>
      <w:tr>
        <w:trPr>
          <w:trHeight w:val="8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робот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робі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 робіт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тестового завданн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-лом</w:t>
            </w:r>
          </w:p>
        </w:tc>
      </w:tr>
      <w:tr>
        <w:trPr>
          <w:trHeight w:val="57" w:hRule="atLeast"/>
        </w:trPr>
        <w:tc>
          <w:tcPr>
            <w:tcW w:w="153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ція «Аматорська астрономія»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ніцька Юлія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й № 25 м. Житомира, 9 кла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аторська спостереження затемнення Сонця на території Житомирщин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високий  рівень виконання та захисту наукової роботи</w:t>
            </w:r>
          </w:p>
        </w:tc>
      </w:tr>
      <w:tr>
        <w:trPr>
          <w:trHeight w:val="57" w:hRule="atLeast"/>
        </w:trPr>
        <w:tc>
          <w:tcPr>
            <w:tcW w:w="153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ція «Астрономія і астрофізика»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ий, ЦУ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чук Анн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а ЗОШ І-ІІІ ступенів № 2, 10 кла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еження повного сонячного затемнен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инськ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аб Валерій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инська ЗОШ І-ІІІ ступенів № 2, 11 кла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ія "Розетта" нові відкриття про комети та виникнення життя у Всесвіт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ий, РЦДЮ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єскова Вірсавія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щиківська СЗШ І-ІІІ ступенів, 11 кла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нячна систем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юк Марин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7 м.Бердичева, 11 кла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і дір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чук Юлія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й № 25 м. Житомира, 11 кла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вовижний світ невидимост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ай Марія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рідська ЗОШ І-ІІІ ступенів, 11 кла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- супутник Земл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53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ція «Космічна фізика»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стафаєв Максим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7 м. Житомира, 11 кла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технічні ефекти гравітації в космос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 Цалко А.В.</w:t>
        <w:tab/>
        <w:tab/>
        <w:t>Головний секретар ___________________ Цалко Н.М.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dcterms:modified xsi:type="dcterms:W3CDTF">2015-11-23T08:49:00Z</dcterms:modified>
  <cp:revision>24</cp:revision>
  <dc:subject/>
  <dc:title>Протокол оцінювання конкурсних робіт 13-го обласного конкурсу «Мирний космос»</dc:title>
</cp:coreProperties>
</file>