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бласної виставки-конкурсу НТТУМ «Веселковий дивосвіт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напрямку  «Художній розпис»  Секція «Батик»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14-15 листопада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lang w:val="uk-UA"/>
        </w:rPr>
        <w:tab/>
      </w:r>
    </w:p>
    <w:tbl>
      <w:tblPr>
        <w:tblW w:w="15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5"/>
        <w:gridCol w:w="1988"/>
        <w:gridCol w:w="1574"/>
        <w:gridCol w:w="2763"/>
        <w:gridCol w:w="1800"/>
        <w:gridCol w:w="960"/>
        <w:gridCol w:w="1348"/>
        <w:gridCol w:w="1420"/>
        <w:gridCol w:w="874"/>
        <w:gridCol w:w="1057"/>
      </w:tblGrid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експонат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-лом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к Марі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ого, 7 кл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пол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ва Вікторі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оуніверситет, І кур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ушинська Вікторі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дн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їни світла, воїни доб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нська Софі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1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я сновиді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тілення творчого задуму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енко Сніжан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оростеня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БД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Анн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а ЗОШ І-І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ко-Дрім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тілення творчого задуму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ка Марі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20 м.Житомира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нній валь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ЦД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кевич Дар"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 єдина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Аліс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ен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торя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чук Наді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шомир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тебе не любити, Києве мій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хович Ірин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янська ЗОШ І-ІІІ ступенів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і маки знову на весні, буяють цвітом на моїй землі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довян Анастасі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ГГ № 2 м.Бердиче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их осе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Голова журі _______________________________А.В. Цалко</w:t>
        <w:tab/>
        <w:tab/>
        <w:tab/>
        <w:t>Секретар ______________________________ Н.М. Цалко</w:t>
      </w:r>
    </w:p>
    <w:sectPr>
      <w:type w:val="nextPage"/>
      <w:pgSz w:orient="landscape" w:w="16838" w:h="11906"/>
      <w:pgMar w:left="1134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0:00Z</dcterms:created>
  <dc:creator>Admin</dc:creator>
  <dc:description/>
  <cp:keywords/>
  <dc:language>en-US</dc:language>
  <cp:lastModifiedBy>Администратор</cp:lastModifiedBy>
  <dcterms:modified xsi:type="dcterms:W3CDTF">2014-11-16T21:10:00Z</dcterms:modified>
  <cp:revision>32</cp:revision>
  <dc:subject/>
  <dc:title/>
</cp:coreProperties>
</file>