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токол особистої першості 15-го обласного конкурсу робіт «Мирний космос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напрямку </w:t>
      </w:r>
      <w:r>
        <w:rPr>
          <w:b/>
          <w:i/>
          <w:sz w:val="28"/>
          <w:szCs w:val="28"/>
          <w:u w:val="single"/>
          <w:lang w:val="uk-UA"/>
        </w:rPr>
        <w:t xml:space="preserve">«Космічна біологія та медицина»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21-22  листопада 2014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7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37"/>
        <w:gridCol w:w="1469"/>
        <w:gridCol w:w="2473"/>
        <w:gridCol w:w="4397"/>
        <w:gridCol w:w="904"/>
        <w:gridCol w:w="940"/>
        <w:gridCol w:w="1264"/>
        <w:gridCol w:w="863"/>
        <w:gridCol w:w="685"/>
      </w:tblGrid>
      <w:tr>
        <w:trPr>
          <w:trHeight w:val="1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Регіон, ПН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робі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хист робі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Оцінка тестового завданн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Дип-лом</w:t>
            </w:r>
          </w:p>
        </w:tc>
      </w:tr>
      <w:tr>
        <w:trPr>
          <w:trHeight w:val="113" w:hRule="atLeast"/>
        </w:trPr>
        <w:tc>
          <w:tcPr>
            <w:tcW w:w="157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В секції «Твої можливості, людино»</w:t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шинська О.А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5 м. Коростеня, 11 клас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аптація космонавтів до земних умов після повернення з космос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,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пака Анастасія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 xml:space="preserve">14 м. Житомир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сування та існування людини у космосі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дюг Анастасія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шомирська гімназія, 11 клас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аптація космонавтів до земних умов після приземлення засобами природних факторів України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вун Ілля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7 ім. В.Пастух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Бердичева, 9 клас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 вижити космонавту на космічному кораблі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57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В секції «Біологічні та медичні дослідження у космосі»</w:t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юкевич Інн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8 м. Коростеня, 11 клас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Грядки" над хмар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енськ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енко Дарин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тинівська СЗШ І-ІІІ ступенів, 9 клас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ічні оранжереї та плантації, ріст і розвиток рослин в космічних простора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евич Ілля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28 м. Житомир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клас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досліджень космічної біології та медицини на Землі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113" w:hRule="atLeast"/>
        </w:trPr>
        <w:tc>
          <w:tcPr>
            <w:tcW w:w="157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В секції «Підготовка космонавтів до польоту»</w:t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к Дмитр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 xml:space="preserve">13 м. Коростен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 клас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ко-психологічна підготовка космонавтів до польот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ківська Сніжан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воноармій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клас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Їжа космонавті та проблеми їх раціонального харчуванн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,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єнко Катерин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уманітарна гімназія №23 м. Житомир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космонавтів на борту корабля повітрям, питною водою, теплом та пристроями для сну і віпочинк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пріна Олен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12 м. Бердиче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9 клас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космонавтів до польоті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Голова журі ______________________ Цалко А.В</w:t>
        <w:tab/>
        <w:tab/>
        <w:tab/>
        <w:t xml:space="preserve"> Головний секретар ___________________ Цалко Н.М</w:t>
      </w:r>
      <w:r>
        <w:rPr>
          <w:sz w:val="32"/>
          <w:szCs w:val="32"/>
          <w:lang w:val="uk-UA"/>
        </w:rPr>
        <w:t>.</w:t>
      </w:r>
    </w:p>
    <w:sectPr>
      <w:type w:val="nextPage"/>
      <w:pgSz w:orient="landscape" w:w="16838" w:h="11906"/>
      <w:pgMar w:left="567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Администратор</cp:lastModifiedBy>
  <dcterms:modified xsi:type="dcterms:W3CDTF">2014-11-22T06:48:00Z</dcterms:modified>
  <cp:revision>14</cp:revision>
  <dc:subject/>
  <dc:title>Протокол оцінювання конкурсних робіт 13-го обласного конкурсу «Мирний космос»</dc:title>
</cp:coreProperties>
</file>