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токол особистої першості 16-го обласного конкурсу робіт «Мирний космос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напрямку </w:t>
      </w:r>
      <w:r>
        <w:rPr>
          <w:b/>
          <w:i/>
          <w:sz w:val="28"/>
          <w:szCs w:val="28"/>
          <w:u w:val="single"/>
          <w:lang w:val="uk-UA"/>
        </w:rPr>
        <w:t xml:space="preserve">«Космічна біологія та медицина» 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20-21 листопада 2015 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</w:p>
    <w:tbl>
      <w:tblPr>
        <w:tblW w:w="160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93"/>
        <w:gridCol w:w="1456"/>
        <w:gridCol w:w="2390"/>
        <w:gridCol w:w="4663"/>
        <w:gridCol w:w="937"/>
        <w:gridCol w:w="940"/>
        <w:gridCol w:w="1264"/>
        <w:gridCol w:w="863"/>
        <w:gridCol w:w="1233"/>
      </w:tblGrid>
      <w:tr>
        <w:trPr>
          <w:trHeight w:val="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Регіон, ПН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різвище та ім'я учасника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авчальний заклад, клас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азва роботи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Оцінка робі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Захист робіт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Оцінка тестового завдання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160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кція «Біологічні та медичні дослідзження у космосі»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Бердичі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як Єлизавета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Ш І-ІІІ ступені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 м. Бердичева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 клас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ристання досягнень космічної біології та медицини на Землі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6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итоми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зьмінська Валерія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Ш І-ІІІ ступені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 м. Житомир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 клас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пекти існування і еволюції людини в умовах інших планет та невагомості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6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60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кція «Підготовка космонавтів до польоту»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вруцький, ЦДЮ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енко Катерина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вруцька ЗОШ І-ІІІ ступенів № 3, 8 клас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 медичного контролю за станом здоров'я космонавтів та засоби забезпечення їх працездатності в польоті (тренажери та інше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Бердичі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атаєва Каріна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Ш І-ІІІ ступені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2 м. Бердичев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0 клас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лях до зірок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активну участь у ведені дискусії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итоми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рощук Наталі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Ш І-ІІІ ступені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30 м. Житомира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 клас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ідготовка екіпажів космічних експедицій до польоту та їх життєзабезпечення під час перебування в космосі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6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60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кція «Твої можливості Людино»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омирський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ворик Домінік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окопічська ЗОШ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І-ІІІ ступенів № 1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 клас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зивний "Алмаз"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а зацікавленість в дослідженнях  історії розвитку авіації та космонавтики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.Волинський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нчаренко Микола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енівська ЗОШ І-ІІІ ступенів, 11 клас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тя після польоту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6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енський, РЦДЮ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щапівська Ірина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шомирська гімназія, 9 клас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аптація космонавтів до земних умов після приземленн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6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Бердичі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вун Ілля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упенів № 7 м.Бердичева, 10 клас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вої можливості, людино. Життя на борту МКС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итомир, МЦНТТУ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цюк Надія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клас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тосування космічного екіпажу до умов невагомості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6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</w:tr>
    </w:tbl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Голова журі ______________________ Цалко А.В</w:t>
        <w:tab/>
        <w:tab/>
        <w:tab/>
        <w:t xml:space="preserve"> Головний секретар ___________________ Цалко Н.М</w:t>
      </w:r>
      <w:r>
        <w:rPr>
          <w:sz w:val="32"/>
          <w:szCs w:val="32"/>
          <w:lang w:val="uk-UA"/>
        </w:rPr>
        <w:t>.</w:t>
      </w:r>
    </w:p>
    <w:sectPr>
      <w:type w:val="nextPage"/>
      <w:pgSz w:orient="landscape" w:w="16838" w:h="11906"/>
      <w:pgMar w:left="567" w:right="56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13:00Z</dcterms:created>
  <dc:creator>admin</dc:creator>
  <dc:description/>
  <cp:keywords/>
  <dc:language>en-US</dc:language>
  <cp:lastModifiedBy>admin</cp:lastModifiedBy>
  <dcterms:modified xsi:type="dcterms:W3CDTF">2015-11-23T08:31:00Z</dcterms:modified>
  <cp:revision>17</cp:revision>
  <dc:subject/>
  <dc:title>Протокол оцінювання конкурсних робіт 13-го обласного конкурсу «Мирний космос»</dc:title>
</cp:coreProperties>
</file>