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Протокол командної  першості </w:t>
      </w:r>
      <w:r>
        <w:rPr>
          <w:b/>
          <w:i/>
          <w:color w:val="000000"/>
          <w:sz w:val="22"/>
          <w:szCs w:val="22"/>
          <w:lang w:val="uk-UA"/>
        </w:rPr>
        <w:t>25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обласного конкурсу робіт юних фотоаматорів «Моя Україно!»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31 березня 2015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м. Житомир</w:t>
      </w:r>
      <w:r>
        <w:rPr>
          <w:sz w:val="20"/>
          <w:szCs w:val="20"/>
          <w:lang w:val="uk-UA"/>
        </w:rPr>
        <w:tab/>
      </w:r>
    </w:p>
    <w:tbl>
      <w:tblPr>
        <w:tblW w:w="147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62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16"/>
        <w:gridCol w:w="473"/>
      </w:tblGrid>
      <w:tr>
        <w:trPr>
          <w:trHeight w:val="40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іон, ПНЗ</w:t>
            </w:r>
          </w:p>
        </w:tc>
        <w:tc>
          <w:tcPr>
            <w:tcW w:w="5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лодша вікова категорія </w:t>
            </w:r>
          </w:p>
        </w:tc>
        <w:tc>
          <w:tcPr>
            <w:tcW w:w="5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рша вікова категорія </w:t>
            </w:r>
          </w:p>
        </w:tc>
      </w:tr>
      <w:tr>
        <w:trPr>
          <w:trHeight w:val="14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ітектура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льна тем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віті твар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инний дивосві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їна знан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о творчості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жарт, фотопосміш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Архітектура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льна тем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віті твар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инний дивосві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їна знан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о творчості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жарт, фотопосмішк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балів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аранівськ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рдичівськ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русилівськ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.Волинськ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манівськ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Ємільчинськ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томирськ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остенськ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остишівськ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гинськ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юбарськ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инськ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родицьк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олинськ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вруцьк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левськ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пільнянськ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домишльськ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жинськ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рвоноармійськ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рняхівськ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уднівськ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Бердичі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Житоми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Коростен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Мали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 Н.Волинськ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НЗ "Обласний центр НТТУМ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____А.В. Цалко</w:t>
        <w:tab/>
        <w:tab/>
        <w:tab/>
        <w:tab/>
        <w:t>Секретар ________________________Н.М. Цалко</w:t>
      </w:r>
    </w:p>
    <w:sectPr>
      <w:type w:val="nextPage"/>
      <w:pgSz w:orient="landscape" w:w="16838" w:h="11906"/>
      <w:pgMar w:left="1134" w:right="63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6:00Z</dcterms:created>
  <dc:creator>Admin</dc:creator>
  <dc:description/>
  <cp:keywords/>
  <dc:language>en-US</dc:language>
  <cp:lastModifiedBy>admin</cp:lastModifiedBy>
  <cp:lastPrinted>2015-03-25T09:37:00Z</cp:lastPrinted>
  <dcterms:modified xsi:type="dcterms:W3CDTF">2015-04-02T07:41:00Z</dcterms:modified>
  <cp:revision>18</cp:revision>
  <dc:subject/>
  <dc:title>Протокол особистої першості 24 обласного конкурсу робіт юних фотоаматорів «Моя Україно</dc:title>
</cp:coreProperties>
</file>