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командної  першості  1 обласної виставки-конкурсу «Чарівний пензлик»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24 червня 2016  року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 xml:space="preserve"> м. Житомир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36"/>
        <w:gridCol w:w="1229"/>
        <w:gridCol w:w="1229"/>
        <w:gridCol w:w="1229"/>
        <w:gridCol w:w="1231"/>
        <w:gridCol w:w="1231"/>
        <w:gridCol w:w="1231"/>
        <w:gridCol w:w="1015"/>
        <w:gridCol w:w="1015"/>
        <w:gridCol w:w="1015"/>
        <w:gridCol w:w="960"/>
        <w:gridCol w:w="861"/>
      </w:tblGrid>
      <w:tr>
        <w:trPr>
          <w:trHeight w:val="17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, ПН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дрівка планетою Земля (молодша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дрівка планетою Земля (середня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дрівка планетою Земля (старша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та безпека в Україні (молодша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та безпека в Україні (середня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 та безпека в Україні (старша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й і люби свій край (молодша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й і люби свій край (середня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й і люби свій край (старша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лів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мільчин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в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ільнян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мишль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жин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Бердичі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Житоми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3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оростен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али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22"/>
                <w:szCs w:val="22"/>
              </w:rPr>
            </w:pPr>
            <w:r>
              <w:rPr>
                <w:rFonts w:cs="Arial" w:ascii="Arial CYR" w:hAnsi="Arial CYR"/>
                <w:sz w:val="22"/>
                <w:szCs w:val="22"/>
              </w:rPr>
              <w:t>2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НЗ "Обласний центр НТТУМ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6-06-29T14:15:00Z</cp:lastPrinted>
  <dcterms:modified xsi:type="dcterms:W3CDTF">2016-06-29T11:15:00Z</dcterms:modified>
  <cp:revision>48</cp:revision>
  <dc:subject/>
  <dc:title>Протокол особистої першості 7-ої обласної виставки-конкурсу науково-технічної</dc:title>
</cp:coreProperties>
</file>