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  <w:lang w:val="uk-UA"/>
        </w:rPr>
        <w:t xml:space="preserve">Протокол  командної  першості  24 обласної виставки-конкурсу </w:t>
      </w:r>
      <w:r>
        <w:rPr>
          <w:b/>
          <w:i/>
          <w:sz w:val="36"/>
          <w:szCs w:val="36"/>
          <w:lang w:val="uk-UA"/>
        </w:rPr>
        <w:t>з радіоелектронного конструювання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12 квітня  2016 року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 Житомир</w:t>
      </w:r>
    </w:p>
    <w:tbl>
      <w:tblPr>
        <w:tblW w:w="162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167"/>
        <w:gridCol w:w="2386"/>
        <w:gridCol w:w="2520"/>
        <w:gridCol w:w="1247"/>
        <w:gridCol w:w="1388"/>
        <w:gridCol w:w="1765"/>
        <w:gridCol w:w="1121"/>
        <w:gridCol w:w="1302"/>
        <w:gridCol w:w="854"/>
        <w:gridCol w:w="960"/>
      </w:tblGrid>
      <w:tr>
        <w:trPr>
          <w:trHeight w:val="11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з/п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егіон, ПНЗ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вуковідтворювальна апаратура, підсилювачі звукової частоти та акустичні систем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левізійна, радіоприймальна та радіопередавальна техніка, апаатура зв'язку, апаратура радіокерування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лектронік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мірювальні прилади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ологічне оснащення, раціоналізаторські винаходи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жерело живлення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лектронна гра та іграшк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а балі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ісце</w:t>
            </w:r>
          </w:p>
        </w:tc>
      </w:tr>
      <w:tr>
        <w:trPr>
          <w:trHeight w:val="5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ушівський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аранівський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рдичівський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русилівський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.Волинський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Ємільчинський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томирський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ростенський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ростишівський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угинський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юбарський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алинський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ародицький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Волинський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вруцький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левський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опільнянський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адомишльський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манівський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ужинський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Червоноармійський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Черняхівський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Чуднівський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.Бердичів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.Житомир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.Коростень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.Малин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. Н.Волинський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НЗ "Обласний центр НТТУМ"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а журі ______________________ А.В. Цалк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ний секретар _____________________ Н.М. Цалко</w:t>
      </w:r>
    </w:p>
    <w:sectPr>
      <w:type w:val="nextPage"/>
      <w:pgSz w:orient="landscape" w:w="16838" w:h="11906"/>
      <w:pgMar w:left="35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4:35:00Z</dcterms:created>
  <dc:creator>admin</dc:creator>
  <dc:description/>
  <cp:keywords/>
  <dc:language>en-US</dc:language>
  <cp:lastModifiedBy>admin</cp:lastModifiedBy>
  <dcterms:modified xsi:type="dcterms:W3CDTF">2016-04-13T06:28:00Z</dcterms:modified>
  <cp:revision>27</cp:revision>
  <dc:subject/>
  <dc:title>№ з/п</dc:title>
</cp:coreProperties>
</file>