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 командної перш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1 обласного конкурсу-змагання з ракетомодельного спорту</w:t>
      </w:r>
    </w:p>
    <w:p>
      <w:pPr>
        <w:pStyle w:val="Normal"/>
        <w:ind w:left="-180" w:right="-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right="-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06  травня 2016  року</w:t>
        <w:tab/>
        <w:tab/>
        <w:tab/>
        <w:tab/>
        <w:tab/>
        <w:t xml:space="preserve">                                                                                                          </w:t>
      </w:r>
      <w:r>
        <w:rPr/>
        <w:t>м. Житомир</w:t>
      </w:r>
    </w:p>
    <w:tbl>
      <w:tblPr>
        <w:tblW w:w="151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2"/>
        <w:gridCol w:w="1898"/>
        <w:gridCol w:w="1800"/>
        <w:gridCol w:w="1800"/>
        <w:gridCol w:w="1980"/>
        <w:gridCol w:w="2506"/>
        <w:gridCol w:w="1620"/>
      </w:tblGrid>
      <w:tr>
        <w:trPr>
          <w:trHeight w:val="6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28" w:right="-19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(місто), ПНЗ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ласи моделей ракет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, бал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S7A</w:t>
            </w:r>
            <w:r>
              <w:rPr>
                <w:b/>
                <w:i/>
                <w:lang w:val="uk-UA"/>
              </w:rPr>
              <w:t xml:space="preserve"> (моделі-напівкопїі на реалізм польоту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S9A (на тривалість польоту на ротор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S6A (на тривалість польоту на стріч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S4A (на тривалість плануючого польоту)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НЗ «Обласний центр НТТУ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85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, РЦДЮ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69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9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, БД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75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246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а СЮ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59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.Волинський, МЦНТ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91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Голова журі _______________________А.В. Цалко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Секретар  _______________________Н.М. Цалко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orient="landscape" w:w="16838" w:h="11906"/>
      <w:pgMar w:left="720" w:right="45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2:00Z</dcterms:created>
  <dc:creator>alik</dc:creator>
  <dc:description/>
  <cp:keywords/>
  <dc:language>en-US</dc:language>
  <cp:lastModifiedBy>Admin</cp:lastModifiedBy>
  <cp:lastPrinted>2016-05-10T13:40:00Z</cp:lastPrinted>
  <dcterms:modified xsi:type="dcterms:W3CDTF">2016-05-10T13:42:00Z</dcterms:modified>
  <cp:revision>2</cp:revision>
  <dc:subject/>
  <dc:title>Протокол обласних змагань  з авто-мотоспорту</dc:title>
</cp:coreProperties>
</file>