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командної  першості  2 обласної виставки-конкурсу «Чарівний пензлик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5-26 квітня 2017  року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 xml:space="preserve"> м. Житомир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5"/>
        <w:gridCol w:w="1240"/>
        <w:gridCol w:w="1240"/>
        <w:gridCol w:w="1240"/>
        <w:gridCol w:w="1240"/>
        <w:gridCol w:w="1240"/>
        <w:gridCol w:w="1240"/>
        <w:gridCol w:w="1020"/>
        <w:gridCol w:w="1020"/>
        <w:gridCol w:w="1020"/>
        <w:gridCol w:w="960"/>
        <w:gridCol w:w="780"/>
      </w:tblGrid>
      <w:tr>
        <w:trPr>
          <w:trHeight w:val="2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, ПН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їна - європейська держава (06-10 рокі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їна - європейська держава (11-14  рокі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їна - європейська держава (15-18 рокі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та безпека в Україні (06-10 рокі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та безпека в Україні (11-14 рокі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та безпека в Україні (15-18 років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й і люби свій край (06-10 років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й і люби свій край (11-14 років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й і люби свій край (15-18 років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ільчи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ердичі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63,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ростен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ал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0:00Z</dcterms:created>
  <dc:creator>admin</dc:creator>
  <dc:description/>
  <cp:keywords/>
  <dc:language>en-US</dc:language>
  <cp:lastModifiedBy>Admin</cp:lastModifiedBy>
  <cp:lastPrinted>2016-06-29T14:15:00Z</cp:lastPrinted>
  <dcterms:modified xsi:type="dcterms:W3CDTF">2017-04-26T08:00:00Z</dcterms:modified>
  <cp:revision>2</cp:revision>
  <dc:subject/>
  <dc:title>Протокол особистої першості 7-ої обласної виставки-конкурсу науково-технічної</dc:title>
</cp:coreProperties>
</file>