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Дружать діти на планеті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( середня вікова категорія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4"/>
        <w:gridCol w:w="2389"/>
        <w:gridCol w:w="2017"/>
        <w:gridCol w:w="3624"/>
        <w:gridCol w:w="3308"/>
        <w:gridCol w:w="965"/>
        <w:gridCol w:w="1282"/>
      </w:tblGrid>
      <w:tr>
        <w:trPr>
          <w:trHeight w:val="8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, КПНЗ "ЦДТ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к Анастасі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енська ЗОШ І-ІІІ ступенів, 6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БД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знюр Дар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стишівська ЗОШ </w:t>
            </w:r>
          </w:p>
          <w:p>
            <w:pPr>
              <w:pStyle w:val="Normal"/>
              <w:jc w:val="center"/>
              <w:rPr/>
            </w:pPr>
            <w:r>
              <w:rPr/>
              <w:t>І-ІІІ ступенів № 9,  7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 за дружбу! Ми за мир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, Ц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ський Олександ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стенський міський колегіум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ушкіна Катер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енчуківська ЗОШ І-ІІІ ступенів, 6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цька Олександ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 на відста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дичів, Ц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чук Мар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 кордони між країнами, але немає кордонів між серц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цова Кари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ищанська ЗОШ І-ІІ ступенів, 6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Д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ікова Дар'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НВК  № 1, 9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ь діти на плане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Тетя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н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йте дружбі вчитися - вона єднає всі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ЦД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Павл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6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кращі друз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, РЦД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ин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а єдн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4-05-15T12:33:00Z</cp:lastPrinted>
  <dcterms:modified xsi:type="dcterms:W3CDTF">2015-01-26T10:18:00Z</dcterms:modified>
  <cp:revision>33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