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10"/>
          <w:szCs w:val="10"/>
          <w:lang w:val="en-US"/>
        </w:rPr>
      </w:pPr>
      <w:r>
        <w:rPr>
          <w:rFonts w:cs="Monotype Corsiva" w:ascii="Monotype Corsiva" w:hAnsi="Monotype Corsiva"/>
          <w:b/>
          <w:sz w:val="10"/>
          <w:szCs w:val="10"/>
          <w:lang w:val="en-US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 xml:space="preserve">Протокол особистої першості 7 обласного заочного конкурсу  дитячого малюнку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  <w:lang w:val="ru-RU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У номінації </w:t>
      </w:r>
      <w:r>
        <w:rPr>
          <w:rFonts w:cs="Monotype Corsiva" w:ascii="Monotype Corsiva" w:hAnsi="Monotype Corsiva"/>
          <w:b/>
          <w:sz w:val="32"/>
          <w:szCs w:val="32"/>
          <w:u w:val="single"/>
        </w:rPr>
        <w:t>«Дружать діти на планеті»</w:t>
      </w:r>
      <w:r>
        <w:rPr>
          <w:rFonts w:cs="Monotype Corsiva" w:ascii="Monotype Corsiva" w:hAnsi="Monotype Corsiva"/>
          <w:b/>
          <w:sz w:val="32"/>
          <w:szCs w:val="32"/>
        </w:rPr>
        <w:t xml:space="preserve">   ( старша вікова категорія</w:t>
      </w:r>
      <w:r>
        <w:rPr>
          <w:rFonts w:cs="Monotype Corsiva" w:ascii="Monotype Corsiva" w:hAnsi="Monotype Corsiva"/>
          <w:b/>
          <w:sz w:val="32"/>
          <w:szCs w:val="32"/>
          <w:u w:val="single"/>
        </w:rPr>
        <w:t>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0"/>
          <w:szCs w:val="10"/>
          <w:u w:val="single"/>
          <w:lang w:val="ru-RU"/>
        </w:rPr>
      </w:pPr>
      <w:r>
        <w:rPr>
          <w:rFonts w:cs="Monotype Corsiva" w:ascii="Monotype Corsiva" w:hAnsi="Monotype Corsiva"/>
          <w:b/>
          <w:sz w:val="10"/>
          <w:szCs w:val="10"/>
          <w:u w:val="single"/>
          <w:lang w:val="ru-RU"/>
        </w:rPr>
      </w:r>
    </w:p>
    <w:tbl>
      <w:tblPr>
        <w:tblW w:w="1542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260"/>
        <w:gridCol w:w="2116"/>
        <w:gridCol w:w="2479"/>
        <w:gridCol w:w="3186"/>
        <w:gridCol w:w="3603"/>
        <w:gridCol w:w="965"/>
        <w:gridCol w:w="1271"/>
      </w:tblGrid>
      <w:tr>
        <w:trPr>
          <w:trHeight w:val="76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омер малюн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іон, ПН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ізвище та ім'я учасник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вчальний заклад, клас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зва малюн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цін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иплом</w:t>
            </w:r>
          </w:p>
        </w:tc>
      </w:tr>
      <w:tr>
        <w:trPr>
          <w:trHeight w:val="7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Ємільчинськ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ещинська Жан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Ємільчинська гімназі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 клас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жба - основа людського життя, Вона всіх дітей на планеті єд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стишівський, БД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ченко Тетя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стишівська ЗОШ І-ІІІ ступенів №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ім. Шелушкова, 9 клас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жать діти на планет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Бедичів, ЦП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ванова Алі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іти України просять миру на земл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Коростень, ЦП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бич Іри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стенський міський колегіум, 11 клас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ітуча Україна, умита сльозам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ільнянськ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лов Владисла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івська ЗОШ І-ІІІ ступенів, 10 клас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хай над землею вселека стане, всіх подружить і з'єдна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днівський, РБШ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оєва Катери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уднівська гімназія, </w:t>
            </w:r>
          </w:p>
          <w:p>
            <w:pPr>
              <w:pStyle w:val="Normal"/>
              <w:jc w:val="center"/>
              <w:rPr/>
            </w:pPr>
            <w:r>
              <w:rPr/>
              <w:t>10 клас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єднуйтесь!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Житомир, МЦНТТУ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унська Наталі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омирський технологічний коледж, ІІ курс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дружби не має кордоні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омишльський, СЮ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овініч Тетя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домишльська загальноосвітня санаторна школа-інтернат, 10 клас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іти планети за ми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дичівський, БДЮ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венко Іри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бодищанська З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І-ІІ ступенів, 7 клас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ета щаст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нівський, БД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елко Лес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нівська ЗОШ І-ІІІ ступенів № 2, 9 клас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 єдині!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Волинський, РЦТСТУ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яхович Іри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янська ЗОШ І-ІІІ ступенів, 9 клас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єдності та дружбі наша сил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томирськ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ус Мари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нянська ЗОШ І-ІІІ ступенів, 9 клас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уби - діти мир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стенськ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ілошицька Ольг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іська СЗШ І-ІІІ ступенів, 11 клас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іти всіх країн - єднайтесь!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sz w:val="10"/>
          <w:szCs w:val="10"/>
          <w:u w:val="single"/>
        </w:rPr>
      </w:pPr>
      <w:r>
        <w:rPr>
          <w:rFonts w:cs="Monotype Corsiva" w:ascii="Monotype Corsiva" w:hAnsi="Monotype Corsiva"/>
          <w:b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/>
        <w:t>Голова журі _________________________ А.В. Цалко</w:t>
      </w:r>
      <w:r>
        <w:rPr>
          <w:lang w:val="ru-RU"/>
        </w:rPr>
        <w:t xml:space="preserve"> </w:t>
        <w:tab/>
        <w:tab/>
      </w:r>
      <w:r>
        <w:rPr/>
        <w:t xml:space="preserve">Секретар ____________________ Н.М. Цалко </w:t>
      </w:r>
    </w:p>
    <w:sectPr>
      <w:type w:val="nextPage"/>
      <w:pgSz w:orient="landscape" w:w="16838" w:h="11906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5:59:00Z</dcterms:created>
  <dc:creator>maddog</dc:creator>
  <dc:description/>
  <cp:keywords/>
  <dc:language>en-US</dc:language>
  <cp:lastModifiedBy>admin</cp:lastModifiedBy>
  <cp:lastPrinted>2015-01-26T12:04:00Z</cp:lastPrinted>
  <dcterms:modified xsi:type="dcterms:W3CDTF">2015-01-26T10:18:00Z</dcterms:modified>
  <cp:revision>29</cp:revision>
  <dc:subject/>
  <dc:title>Протокол особистої першості 13 обласної виставки-конкурсу науково-технічної творчості учнівської молоді «Великодні писанки»</dc:title>
</cp:coreProperties>
</file>