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Динамічна іграшка та маріонет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/>
        <w:t>15-16 трав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6"/>
        <w:gridCol w:w="2252"/>
        <w:gridCol w:w="1544"/>
        <w:gridCol w:w="2397"/>
        <w:gridCol w:w="1786"/>
        <w:gridCol w:w="965"/>
        <w:gridCol w:w="1451"/>
        <w:gridCol w:w="1413"/>
        <w:gridCol w:w="981"/>
        <w:gridCol w:w="1604"/>
      </w:tblGrid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я Юлі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у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енко Олександ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 акроб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нчук Владислав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 м. Малина, 6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енко Костянтин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ий ліцей № 1, 10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веселих гу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ська Алін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м. Коросте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ф-кухар "Куз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инецька Ірин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2 м. Житомира, 7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у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кун Богдан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8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на сонечку лежу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зда Дмитрій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инська гімназія, 4 клас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ромобіль ТУРБ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зельська Катерин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євська ЗОШ І-ІІ ступенів, 8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дке каче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Юрій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чуків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пак - танець перемо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жоженко Дмитро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нгурівська ЗОШ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инь кільц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ч Анастасі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№ 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ева, 5 кла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ї чарівні ігра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5-18T06:04:00Z</dcterms:modified>
  <cp:revision>37</cp:revision>
  <dc:subject/>
  <dc:title>Протокол особистої першості 7-ої обласної виставки-конкурсу науково-технічної</dc:title>
</cp:coreProperties>
</file>