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4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Дідух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2-13  грудня 2014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5"/>
        <w:gridCol w:w="2130"/>
        <w:gridCol w:w="1528"/>
        <w:gridCol w:w="3218"/>
        <w:gridCol w:w="1390"/>
        <w:gridCol w:w="955"/>
        <w:gridCol w:w="1213"/>
        <w:gridCol w:w="1413"/>
        <w:gridCol w:w="952"/>
        <w:gridCol w:w="1412"/>
      </w:tblGrid>
      <w:tr>
        <w:trPr>
          <w:trHeight w:val="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ворче завданн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експонат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ік Веронік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7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цінська Ан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гімназія, 6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ан Анастас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4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-обері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ет Мар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ий віно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ишева Март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 1, 11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діду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ЦД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юк Ан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5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ері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ківська Дари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8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ієнко Микол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ківська СЗШ І-ІІ ступенів, 9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'язок поколін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ович Іри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янська ЗО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й діду мій, заклич добро в хат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ецька Юл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ківська ЗОШ І-ІІІ ступенів, 10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-патрі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Валенти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Коровинецька ЗОШ, 10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ан Анастас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ева, 5 кла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 - символ достатку в країні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ідродження народних традицій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4-12-13T07:53:00Z</dcterms:modified>
  <cp:revision>16</cp:revision>
  <dc:subject/>
  <dc:title>Протокол особистої першості 7-ої обласної виставки-конкурсу науково-технічної</dc:title>
</cp:coreProperties>
</file>