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5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Дідух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09-10  грудня 2015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3"/>
        <w:gridCol w:w="2304"/>
        <w:gridCol w:w="1501"/>
        <w:gridCol w:w="2635"/>
        <w:gridCol w:w="1800"/>
        <w:gridCol w:w="965"/>
        <w:gridCol w:w="1451"/>
        <w:gridCol w:w="1413"/>
        <w:gridCol w:w="981"/>
        <w:gridCol w:w="1097"/>
      </w:tblGrid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актичне завдання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ахист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, балів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мецінська Ан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гімназія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 - ух, я - Різдвяний Діду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ік Веронік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 м. Житомира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 Алі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ушківецький ДНВК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учий діду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юк Анастасі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гуманітарна гімназія № 5 ім. Т.Г. Шевченка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ський діду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ківська Дари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 м. Коростеня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-куліна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юк Ан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 до хати біда з ха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енко Юлі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ківська СЗШ І-ІІ ступенів, 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діду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ет Марі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а ЗОШ І-ІІІ ступенів ім. О. Сябрук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ий обері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евич Ольг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.Коровинецька ЗОШ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асимчук Лес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 медичний коледж, І ку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й діду мій дідуху, заклич добро в хат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бенко Діа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щин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ільний обері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. Малин, ЦДЮ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яченко Дари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 м. Малина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ду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ан Анастасі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1 м. БердичевА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обері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ан Тетян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аормійська ЗОШ І-ІІІ ступенів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еріг род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5-12-11T07:08:00Z</dcterms:modified>
  <cp:revision>19</cp:revision>
  <dc:subject/>
  <dc:title>Протокол особистої першості 7-ої обласної виставки-конкурсу науково-технічної</dc:title>
</cp:coreProperties>
</file>