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токол особистої першості 2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 xml:space="preserve">3 </w:t>
      </w:r>
      <w:r>
        <w:rPr>
          <w:rFonts w:cs="Monotype Corsiva" w:ascii="Monotype Corsiva" w:hAnsi="Monotype Corsiva"/>
          <w:b/>
          <w:sz w:val="36"/>
          <w:szCs w:val="36"/>
        </w:rPr>
        <w:t xml:space="preserve">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напрямку «Початкове технічне моделюван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розділі  «Динамічні іграшки» </w:t>
      </w:r>
      <w:r>
        <w:rPr>
          <w:rFonts w:cs="Monotype Corsiva" w:ascii="Monotype Corsiva" w:hAnsi="Monotype Corsiva"/>
          <w:b/>
          <w:sz w:val="28"/>
          <w:szCs w:val="28"/>
        </w:rPr>
        <w:t>молодша вікова категорія (6-9 рокі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24-25 листопада 2015  </w:t>
      </w:r>
      <w:r>
        <w:rPr>
          <w:i/>
          <w:sz w:val="22"/>
          <w:szCs w:val="22"/>
        </w:rPr>
        <w:t>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38"/>
        <w:gridCol w:w="2229"/>
        <w:gridCol w:w="1893"/>
        <w:gridCol w:w="3560"/>
        <w:gridCol w:w="1531"/>
        <w:gridCol w:w="896"/>
        <w:gridCol w:w="1045"/>
        <w:gridCol w:w="824"/>
        <w:gridCol w:w="697"/>
        <w:gridCol w:w="933"/>
      </w:tblGrid>
      <w:tr>
        <w:trPr>
          <w:trHeight w:val="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експонату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, ПНЗ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ізвище та ім’я учасника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експонат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 завданн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, БД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ук Тетян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а ЗОШ І-ІІІ ступенів, 2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і розваг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ук Арте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а ЗОШ І-ІІІ ступенів, 2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гостинні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енко Катерин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иповиц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ий, ЦНТТУ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Денис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Ш І-ІІІ ступенів №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Волинського, 2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аюча зір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 БД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зівський Павл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уш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рені цирку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ЦП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 Вади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Ш І-ІІІ ступенів № 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я, 4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а сімей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МЦДЮ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а Кірі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 м. Малина, 3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ьк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, СЮ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ртем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яхів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е курчатк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Михаї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10 м. Бердичева, 4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ня роди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СЮ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Валерія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гуманітарна гімназія № 5, 4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у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МЦНТТУМ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ль Дмитро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25 м. Житомира, 3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к-горбокони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, РЦДЮТ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ков Андрій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енська гімнзія, 3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а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, РЦДЮТ "Мрія"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сенко Владислав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а ЗОШ І-ІІІ ступенів № 1, 5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е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анюк Олександра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ненська ЗОШ І-ІІІ ступені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олята на хмаринках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Голова журі _________________________ А.В. Цалко</w:t>
        <w:tab/>
        <w:tab/>
        <w:t xml:space="preserve">Секретар ____________________Н.М. Цалко 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59:00Z</dcterms:created>
  <dc:creator>maddog</dc:creator>
  <dc:description/>
  <cp:keywords/>
  <dc:language>en-US</dc:language>
  <cp:lastModifiedBy>admin</cp:lastModifiedBy>
  <dcterms:modified xsi:type="dcterms:W3CDTF">2015-11-25T09:16:00Z</dcterms:modified>
  <cp:revision>21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