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командної  першості 7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8"/>
        <w:gridCol w:w="1007"/>
        <w:gridCol w:w="1007"/>
        <w:gridCol w:w="1007"/>
        <w:gridCol w:w="1007"/>
        <w:gridCol w:w="872"/>
        <w:gridCol w:w="1007"/>
        <w:gridCol w:w="1020"/>
        <w:gridCol w:w="1020"/>
        <w:gridCol w:w="1020"/>
        <w:gridCol w:w="1473"/>
        <w:gridCol w:w="1080"/>
      </w:tblGrid>
      <w:tr>
        <w:trPr>
          <w:trHeight w:val="1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жать діти на планеті (молодш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жать діти на планеті (середня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жать діти на планеті (старш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та безпека в Україні (молодша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та безпека в Україні (середня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та безпека в Україні (старша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й і люби свій край (молодша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й і люби свій край (середня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й і люби свій край (старша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ран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рдич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усил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.Во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ман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Ємільч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томир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осте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остиш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уг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юбар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родиц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вруц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ле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пільня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домишль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ж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воноармій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ернях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дн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Бердичі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Житоми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Коростен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Мали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. Н.Во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  <w:r>
        <w:rPr>
          <w:lang w:val="ru-RU"/>
        </w:rPr>
        <w:t xml:space="preserve"> </w:t>
        <w:tab/>
        <w:tab/>
      </w: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dcterms:modified xsi:type="dcterms:W3CDTF">2015-01-26T10:18:00Z</dcterms:modified>
  <cp:revision>4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