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>
          <w:sz w:val="28"/>
          <w:szCs w:val="28"/>
          <w:lang w:val="uk-UA"/>
        </w:rPr>
        <w:t xml:space="preserve">до наказу управління освіти і науки Житомирської облдержадміністрації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3 №  36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йому документації та науково-дослідницьких робіт на ІІ етап Всеукраїнського конкурсу-захисту науково-дослідницьких робіт учнів-членів МАН України від наукових товариств та філій Житомирського територіального відділення у 2014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9"/>
        <w:gridCol w:w="4315"/>
        <w:gridCol w:w="239"/>
        <w:gridCol w:w="1437"/>
      </w:tblGrid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 (місто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ші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</w:tr>
      <w:tr>
        <w:trPr>
          <w:trHeight w:val="1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ні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ичі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силі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</w:tr>
      <w:tr>
        <w:trPr>
          <w:trHeight w:val="2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оармій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арсько-Волин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мільчин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і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ічня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ічня</w:t>
            </w:r>
          </w:p>
        </w:tc>
      </w:tr>
      <w:tr>
        <w:trPr>
          <w:trHeight w:val="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стен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стиші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ин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ар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дні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н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град-Волин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одиц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руц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ал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січня</w:t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в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січня</w:t>
            </w:r>
          </w:p>
        </w:tc>
      </w:tr>
      <w:tr>
        <w:trPr>
          <w:trHeight w:val="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ільнян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січня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омишльський райо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січня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жинсь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січня</w:t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хівсь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січня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Н.Волинськ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іч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3:00Z</dcterms:created>
  <dc:creator>Admin</dc:creator>
  <dc:description/>
  <cp:keywords/>
  <dc:language>en-US</dc:language>
  <cp:lastModifiedBy>Admin</cp:lastModifiedBy>
  <dcterms:modified xsi:type="dcterms:W3CDTF">2014-01-08T09:56:00Z</dcterms:modified>
  <cp:revision>2</cp:revision>
  <dc:subject/>
  <dc:title>Додаток 2 </dc:title>
</cp:coreProperties>
</file>