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</w:t>
      </w:r>
      <w:r>
        <w:rPr>
          <w:b/>
          <w:i/>
          <w:sz w:val="30"/>
          <w:szCs w:val="30"/>
          <w:lang w:val="uk-UA"/>
        </w:rPr>
        <w:t>І етапу (обласний заочний) Всеукраїнського літературного конкурсу «Розкрилля душі»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  <w:t>В номінації «Дослідницькі роботи»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26 травня  2015 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08"/>
        <w:gridCol w:w="1712"/>
        <w:gridCol w:w="4154"/>
        <w:gridCol w:w="5242"/>
        <w:gridCol w:w="1268"/>
        <w:gridCol w:w="960"/>
      </w:tblGrid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робот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Б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всунівський Олександр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стенський міський ліцей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 збереження історичної пам'яті у ліричному доробку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родня Катерина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10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ьористика пейзажної лірики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Н.Волинськ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пиніч Наталія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е вище професійне училище, І курс,  група № 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 ліричної героїні інтимної лірики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юкало Альона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чинська ЗОШ І-ІІІ ступенів, 11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ксика мистецтва у поетичних творах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. 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ьова Юлія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омирський обласний ліцей-інтернат для обдарованих дітей Житомирської обласної ради, І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0 клас)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ільність використання русизмів у творчості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сенко Інна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ВК № 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етична Шевченкіана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іянчук Петро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мілітарна тема у поезії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ищук Анастасі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21 м. Житомира, 9 кл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ості творення та функції портретних характеристик персонажів у романі Л. Костенко "Маруся Чурай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щенко Таїсі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9 м. Коростеня, 11 кла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 збереження історичної пам'яті у ліричному доробку Л.Костен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оровська Галина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3, 10 клас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 митця у творчості Л.Костенк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йтюк Дар'я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ростенська мі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фористичні структури - одна з констант творчої манери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 Артем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2 ім. С.Ковальчу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Русь у творчості Л.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юк Тарас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рославська ЗОШ І-ІІІ ступенів ім. О.І. Онишка, 11 клас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блема збереження історичної пам'яті у ліричному доробку Л іни Костенк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4-12-13T09:55:00Z</cp:lastPrinted>
  <dcterms:modified xsi:type="dcterms:W3CDTF">2015-05-28T07:03:00Z</dcterms:modified>
  <cp:revision>29</cp:revision>
  <dc:subject/>
  <dc:title>Протокол особистої першості 7-ої обласної виставки-конкурсу науково-технічної</dc:title>
</cp:coreProperties>
</file>