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Методичні розробки з декоративно-прикладного напрямку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2   груд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55"/>
        <w:gridCol w:w="2307"/>
        <w:gridCol w:w="1635"/>
        <w:gridCol w:w="3756"/>
        <w:gridCol w:w="1264"/>
        <w:gridCol w:w="1264"/>
        <w:gridCol w:w="1032"/>
        <w:gridCol w:w="1120"/>
      </w:tblGrid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.І.Б. автор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а робо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цінка І члена журі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цінка ІІ члена жур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юк О.М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-конспект заняття гуртка з живопису "Настроєвий пейзаж Зимова казк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сенчук Зоя Борис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ий посібник "Народне вбрання Житомирщини для ляльк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едищук Валентина Франц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зробка заняття на тему "Виготовлення іграшки-сувеінру Дід-Мороз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лєва Наталія Анатолії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квітів з папер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Тетяна Миколаї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івки у вінтажному стил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Тетяна Григо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писанок із зображенням символу "Зірк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Н.М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патріотичного виховання на заняттях гуртка з папероплас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ЦДЮ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мержицька Світлана Пет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-конспект заняття гуртка "В'язання гачком" "Брюггське мереживо. Техніка виконання мережив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ківська Наталія Пет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вишивки технікою "Хрестик" на заняттях гуртка в позашкільному заклад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силівський, РЦДЮ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ченко Аліна Миколаї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прийняті умовні знаки і прийоми склад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чук Ірина Григо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проведення ігтегрованих занять у рамках гуртка "Бісероплетінн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юк Вікторія Вікто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'язання гачком - вид декоративно-прикладної творчості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єць Катерина Іго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віражного розпису на заняттях гуртка "Образотворче мистецтво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стова Марія Андрії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аж як один із творчих методів адаптації диини до умов навчання у ПН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т НТТУМ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Людмила Анатолії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готовлення виробів з вовн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т НТТУМ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тус Наталія Федорів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ічна флорис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Голова журі ______________________ Цалко А.В</w:t>
        <w:tab/>
        <w:tab/>
        <w:tab/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5-12-22T17:59:00Z</cp:lastPrinted>
  <dcterms:modified xsi:type="dcterms:W3CDTF">2015-12-24T13:10:00Z</dcterms:modified>
  <cp:revision>48</cp:revision>
  <dc:subject/>
  <dc:title>Протокол оцінювання конкурсних робіт 13-го обласного конкурсу «Мирний космос»</dc:title>
</cp:coreProperties>
</file>