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1 обласної виставки-конкурсу «Декоративний розмай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Бісероплетіння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7-28 листопада   2015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8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65"/>
        <w:gridCol w:w="2027"/>
        <w:gridCol w:w="1494"/>
        <w:gridCol w:w="2662"/>
        <w:gridCol w:w="1800"/>
        <w:gridCol w:w="965"/>
        <w:gridCol w:w="1451"/>
        <w:gridCol w:w="1339"/>
        <w:gridCol w:w="981"/>
        <w:gridCol w:w="1730"/>
      </w:tblGrid>
      <w:tr>
        <w:trPr>
          <w:trHeight w:val="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, балі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ий, БД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іновська Вікторі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ська гімназія, 4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моєї Укра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вський, ЦХЕТУ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ець Окса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ів закохан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ька Катери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а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нька добра і надії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нко Вікторі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івська ЗОШ І-ІІ ступенів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івні лілії розкрвітли у сад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, БД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 Олександр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ранівська ЗОШ І-ІІІ ступенів ім. О. Сябр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Украї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, ЦДЮ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Тетя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ЗОШ І-ІІІ ступенів № 1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гади про літ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, РБ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на Дари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Іванопільська гімназі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Україн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ригінальність виробу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, ЦУ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енко Діа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ів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ковий пави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, КПНЗ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юк Ан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чний колед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е запахли чонобривці…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іна Єлизавет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ська ЗОШ І-ІІІ ступенів, 8 кл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ковий розм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, БД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пак Русла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івський НВК "ЗОШ І-ІІ ступенів-колегіум", 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 осін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Наталі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Коростеня, 9 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алин, ЦДЮ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чук Іри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ОШ І-ІІІ ступенів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Малина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лакитна юні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, РЦДЮ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Наталі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нянська ЗОШ І-ІІІ ступенів, 7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ковий 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, ЦП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оч Світла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ОШ І-ІІІ ступенів №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ева, 5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є село - окраса Україн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, РЦТСТУ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іч Окса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ська ЗОШ 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уча яблун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ільчинський, БД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ук Альона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Ємільчин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здвяна зір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, ЦДЮ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інська Юлія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 НВК, 6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вчинка з собачко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lbin</cp:lastModifiedBy>
  <cp:lastPrinted>2013-01-28T10:12:00Z</cp:lastPrinted>
  <dcterms:modified xsi:type="dcterms:W3CDTF">2015-11-28T23:29:00Z</dcterms:modified>
  <cp:revision>46</cp:revision>
  <dc:subject/>
  <dc:title>Протокол особистої першості 7-ої обласної виставки-конкурсу науково-технічної</dc:title>
</cp:coreProperties>
</file>