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1 обласної виставки-конкурс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Декоративний розмай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истопада   2015  року</w:t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16"/>
        <w:gridCol w:w="934"/>
        <w:gridCol w:w="1080"/>
        <w:gridCol w:w="900"/>
        <w:gridCol w:w="1080"/>
        <w:gridCol w:w="900"/>
        <w:gridCol w:w="900"/>
        <w:gridCol w:w="960"/>
        <w:gridCol w:w="840"/>
      </w:tblGrid>
      <w:tr>
        <w:trPr>
          <w:trHeight w:val="14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ис по дере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ис на скл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ис на ткани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uk-UA"/>
              </w:rPr>
              <w:t>Бісеропле-ті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учні кві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плен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ран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ердич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русил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.Вол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ман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Ємільч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Житомир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осте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остиш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уг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юбар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л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ародиц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вруц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е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пільня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домишль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уж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рвоноармій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рнях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днів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м. Бердичі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м. Житоми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м. Коростен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м. Мали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 Н.Волинсь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5-11-29T19:37:00Z</dcterms:modified>
  <cp:revision>43</cp:revision>
  <dc:subject/>
  <dc:title>Протокол особистої першості 7-ої обласної виставки-конкурсу науково-технічної</dc:title>
</cp:coreProperties>
</file>