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Декоративний розмай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Штучні квіти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-28 листопада 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23"/>
        <w:gridCol w:w="2091"/>
        <w:gridCol w:w="1590"/>
        <w:gridCol w:w="2611"/>
        <w:gridCol w:w="1800"/>
        <w:gridCol w:w="965"/>
        <w:gridCol w:w="1451"/>
        <w:gridCol w:w="1346"/>
        <w:gridCol w:w="981"/>
        <w:gridCol w:w="1527"/>
      </w:tblGrid>
      <w:tr>
        <w:trPr>
          <w:trHeight w:val="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, балі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чук Да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 № 24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ий ден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а Іло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щинський спортивний ліцей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ені з пол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ик Вікторі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івський НВК "ДНЗ-ЗНЗ І-ІІІ ступенів"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від Ві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івська Полі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 № 4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Батьківщи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, РЦДЮ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ова Ві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щиківська СЗШ І-ІІІ ступенів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еві світанки мирної Украї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к Яросла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а гімназія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кці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'янова Ангелі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друшів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моїй мам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с Алі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ірська ЗОШ І-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івні троян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Діа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инська ЗОШ І-ІІІ ступенів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ль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арівська Нік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ростишівська гуманітарна гімназія №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Ольг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я, 8 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серця до сер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севич Діа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№ 1 м. Малина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овий розм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, РЦДЮ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іна Оле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нгурівська ЗОШ І-ІІІ  ступенів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сть і журб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яник Алін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Бердичева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ова насоло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еся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 медичний коледж, І кур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х лі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, ЦДЮ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чук Вір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.Волинський НВ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він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cp:lastPrinted>2013-01-28T10:12:00Z</cp:lastPrinted>
  <dcterms:modified xsi:type="dcterms:W3CDTF">2015-11-28T23:39:00Z</dcterms:modified>
  <cp:revision>48</cp:revision>
  <dc:subject/>
  <dc:title>Протокол особистої першості 7-ої обласної виставки-конкурсу науково-технічної</dc:title>
</cp:coreProperties>
</file>