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Декоративний розмай»    в номінації   </w:t>
      </w:r>
      <w:r>
        <w:rPr>
          <w:b/>
          <w:i/>
          <w:sz w:val="28"/>
          <w:szCs w:val="28"/>
          <w:u w:val="single"/>
          <w:lang w:val="uk-UA"/>
        </w:rPr>
        <w:t>«Ліпленн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7-28 листопада 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3"/>
        <w:gridCol w:w="2183"/>
        <w:gridCol w:w="1420"/>
        <w:gridCol w:w="2525"/>
        <w:gridCol w:w="1980"/>
        <w:gridCol w:w="965"/>
        <w:gridCol w:w="1242"/>
        <w:gridCol w:w="1328"/>
        <w:gridCol w:w="981"/>
        <w:gridCol w:w="1802"/>
      </w:tblGrid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вданн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хис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Вікторі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шанська ЗОШ І-І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 Галя воду, коромисло гнетьс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а Андрі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УЖДТУ, 1 ку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о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луйко Софі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сніжка та сім гном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ірна Юлі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ітнянс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Б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Богда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че озер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ь Веронік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 ім. Малишка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ька Катери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СЗШ І-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ості національної риболов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ле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ький А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кса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сь у серці так болісно коле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х Тетя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ищанська ЗОШ І-ІІ ступенів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инц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янчук Діа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 на гороби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Ілл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міська гімназія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ра, надія, люб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творчий підхід у виконан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і практичного завдання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, Б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Оле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-ІІІ ступенів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, дай йому мозг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а Світлан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технічний колед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ий моти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РЦД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нко Павл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е літ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ич Любо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2 м. Бердичева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хан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н Софі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івська ЗОШ І-ІІІ ступенів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гарніші наші се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Іршанський 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Людмил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НВК "Гімназія-ДНЗ"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нок найдорожчі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5-11-28T23:48:00Z</dcterms:modified>
  <cp:revision>46</cp:revision>
  <dc:subject/>
  <dc:title>Протокол особистої першості 7-ої обласної виставки-конкурсу науково-технічної</dc:title>
</cp:coreProperties>
</file>