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1 обласної виставки-конкурсу «Декоративний розмай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  </w:t>
      </w:r>
      <w:r>
        <w:rPr>
          <w:b/>
          <w:i/>
          <w:sz w:val="28"/>
          <w:szCs w:val="28"/>
          <w:u w:val="single"/>
          <w:lang w:val="uk-UA"/>
        </w:rPr>
        <w:t>«Розпис по дереву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7-28 листопада  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tbl>
      <w:tblPr>
        <w:tblW w:w="157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23"/>
        <w:gridCol w:w="2304"/>
        <w:gridCol w:w="1465"/>
        <w:gridCol w:w="3044"/>
        <w:gridCol w:w="1580"/>
        <w:gridCol w:w="965"/>
        <w:gridCol w:w="1451"/>
        <w:gridCol w:w="1413"/>
        <w:gridCol w:w="981"/>
        <w:gridCol w:w="1097"/>
      </w:tblGrid>
      <w:tr>
        <w:trPr>
          <w:trHeight w:val="9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Захист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вськ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Наталія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вська гімназія, 11 кл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ах у квіта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ЦТДі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бачек Алін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 № 3 м. Житомира, 6 кл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рівна квіт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6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щенчук Катерин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а ЗОШ І-ІІІ ступенів, 9 кл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с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ий, БД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цан Анн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а гімназ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жеві птах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дник Марин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шанська ЗОШ, 8 кл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ел охоронец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ий, КПН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енко Єлизавет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а гімназ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ння німф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БД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бенюк Анастасія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ЗОШ І-ІІІ ступенів № 1, 11 кл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нтазі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, БД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чина Євгеній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, 7 кл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овий гопа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алин, ЦДЮ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іщенко Наталія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алина, 11 кл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ги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щук Дарин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унська ЗОШ І-ІІІ ступенів, 7 кл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иптих до твор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. Українки "Конвалі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lbin</cp:lastModifiedBy>
  <cp:lastPrinted>2013-01-28T10:12:00Z</cp:lastPrinted>
  <dcterms:modified xsi:type="dcterms:W3CDTF">2015-11-29T19:34:00Z</dcterms:modified>
  <cp:revision>48</cp:revision>
  <dc:subject/>
  <dc:title>Протокол особистої першості 7-ої обласної виставки-конкурсу науково-технічної</dc:title>
</cp:coreProperties>
</file>