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 обласної виставки-конкурсу «Декоративний розмай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 номінації   </w:t>
      </w:r>
      <w:r>
        <w:rPr>
          <w:b/>
          <w:i/>
          <w:sz w:val="28"/>
          <w:szCs w:val="28"/>
          <w:u w:val="single"/>
          <w:lang w:val="uk-UA"/>
        </w:rPr>
        <w:t>«Бісероплетіння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  листопада   2017 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8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2"/>
        <w:gridCol w:w="2233"/>
        <w:gridCol w:w="1745"/>
        <w:gridCol w:w="3420"/>
        <w:gridCol w:w="2190"/>
        <w:gridCol w:w="870"/>
        <w:gridCol w:w="1260"/>
        <w:gridCol w:w="900"/>
        <w:gridCol w:w="918"/>
        <w:gridCol w:w="915"/>
      </w:tblGrid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Номер виробу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гіон, ПНЗ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різвище та ім'я учасни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Навчальний заклад, клас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Назва вироб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ці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Практичне завд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Захис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сього, балів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вська ОТГ, ЦХЕТУ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овець Окс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вська гімназія, 7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їна мрі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івський, БД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ітке Ка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З "Романівська гімназія", 6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ітній настрі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.Волинський, РЦТСТУ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ідкаура Люб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льська ЗОШ І-ІІІ ступенів, 10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ові кві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шівська ОТГ, ЦДЮ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анасюк Оле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шівський НВК № 1, 8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в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томирсь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аш Анастас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гуйвинська гімназія, 7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ун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 Бердичів, ЦП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ютюнник Валер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ЗОШ № 1 м. Бердичева, 4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удження природ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 Житомир, МЦНТТУ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к Над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Ш І-ІІІ ступенів № 33 м. Житомира, 7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ітковий гороско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 Н.Волинський, МЦНТТУМ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янчук Ан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Ш № 4 м. Н.Волинського, 4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и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анівська ОТГ, МБД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ильчук Анастас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анівська ЗОШ І-ІІІ ступенів ім. О. Сябрук, 7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іткове пол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инсь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юшко Да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всунівський НВК "Школа-дитячий садок", 9 клас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ковий лі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инська ОТГ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чук Ліл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инська гімназія ім. В.П. Фількова, 4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кет принцес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ушівський, КПНЗ БД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юк Ан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хощі мого сад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вт.твор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уму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стишівський, БД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лапак Русл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ижівський НВК "ЗОШ І-ІІ ступенів-колегіум", 11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китна мрі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барський, ЦУ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бчинська Соф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ижівська ЗОШ І-ІІІ ступенів, 7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ус, який танцю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ори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робу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днівський, РБ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тавна Да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ванопільська гімназія, 9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цис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,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Ємільчинський, РБД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нчарук Аль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Ємільчинська гімназія, 8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іпеаструм королівськ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 Коростен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ченко Крісті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стенський НВК "Школа-гімназія № 2 ім. В.Сингаїівського, 6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іннє дерево щастя і добробут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оповицька ОТГ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йсієнко Ні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оповицький ЗНВК "Гімназія-ЗНЗ І-ІІІ ст.-ДНЗ, 7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еопатра Україн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дичівський, РБДЮ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ищук Соф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івська ЗОШ І-ІІ ступенів, 8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й рідний кра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вт.твор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уму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 Малин, ЦДЮ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ченко Валенти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ісотехнічний коледж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незвіданих краї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ори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робу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вруцький, ЦДЮТ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ур Тетя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 xml:space="preserve">ОНЗ "Овруцька ЗОШ І-ІІІ ступені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", 9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рунок для Попелюш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НЗ "Обласний центр НТТУМ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басюк Мар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Ш І-ІІІ ступенів № 15 м. Житомира, 3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іти наді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яхівськи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цька Вероні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овинська гімназія, 5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шове дере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 обласної виставки-конкурсу «Декоративний розмай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 номінації   </w:t>
      </w:r>
      <w:r>
        <w:rPr>
          <w:b/>
          <w:i/>
          <w:sz w:val="28"/>
          <w:szCs w:val="28"/>
          <w:u w:val="single"/>
          <w:lang w:val="uk-UA"/>
        </w:rPr>
        <w:t>«Ліплення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  листопада   2017 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6"/>
        <w:gridCol w:w="2012"/>
        <w:gridCol w:w="2258"/>
        <w:gridCol w:w="3254"/>
        <w:gridCol w:w="1726"/>
        <w:gridCol w:w="952"/>
        <w:gridCol w:w="1245"/>
        <w:gridCol w:w="1089"/>
        <w:gridCol w:w="856"/>
        <w:gridCol w:w="927"/>
      </w:tblGrid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вироб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іон, ПНЗ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ізвище та ім'я учасник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 вироб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інк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не завд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хис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ього, балі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вська ОТ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ієць Олександр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вська гімназія, 7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іноча прикрас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пель Тарас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вська ЗОШ І-ІІ ступенів,7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 Україну збереж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йник Аліс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ева, 5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і звір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трівська ОТ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Валері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енишівська ЗОШ І-ІІІ ст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м. В.Г. Бондарчук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веселі звіря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енко Ольг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Житомира, 8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е чаюванн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чук Олександ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ого, 9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наймося, брати мо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ОТГ, МБД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щук Богдан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гімназія, 9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насті білоч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овенко Карін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енська гімназія, 10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сина ха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 ори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у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осан Анастасі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яхівськ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тик для матус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, РЦДЮ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мчук Анастасі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ихайлівська СЗШ І-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ори на хуторі біля Дикань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Оксан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9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иката Хвесь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, БД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Вікто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улинськ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єдино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а Карин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ЗОШ І-ІІІ ступенів № 1, 10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Різдво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, ЦУ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риш Руслан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еревичівська ЗОШ І-ІІІ ступенів, 5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ін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пець Анастасі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а гімназія, 5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уз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ільчинськ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інський Іван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івська ЗОШ І-ІІІ ступенів, 11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орівська ОТГ, ЦДЮ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Максим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орівська гімназія, 4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жілка трудівниц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івська Веронік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ростеня, 8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М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, РБДЮ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нова Ганн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ловец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ник-співунец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 Олександр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Малина, 8 кл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гл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 обласної виставки-конкурсу «Декоративний розмай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 номінації   </w:t>
      </w:r>
      <w:r>
        <w:rPr>
          <w:b/>
          <w:i/>
          <w:sz w:val="28"/>
          <w:szCs w:val="28"/>
          <w:u w:val="single"/>
          <w:lang w:val="uk-UA"/>
        </w:rPr>
        <w:t>«Розпис на склі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  листопада   2017 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24"/>
        <w:gridCol w:w="2009"/>
        <w:gridCol w:w="2046"/>
        <w:gridCol w:w="2673"/>
        <w:gridCol w:w="2007"/>
        <w:gridCol w:w="956"/>
        <w:gridCol w:w="1348"/>
        <w:gridCol w:w="1094"/>
        <w:gridCol w:w="918"/>
        <w:gridCol w:w="1084"/>
      </w:tblGrid>
      <w:tr>
        <w:trPr>
          <w:trHeight w:val="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виробу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іон, ПН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ізвище та ім'я учасника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вчальний заклад, клас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 вироб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ін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не завданн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хист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ього, балі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вська ОТ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ікова Роксолан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вська гімназія, 7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нашого міс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гей Вікторі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овицька ЗОШ І-ІІІ ступенів, 7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й снігови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пак Дарин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7 м. Бердичева, 7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ня-привітанн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вицька Дар'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К, 10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гади про лі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иж Софі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0 м. Н.Волинського, 4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мого ро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ОТГ, МБД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альська Карин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гімназія, 8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но виногра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а ОТ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 Ірин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а ЗОШ І-ІІІ ступенів № 2, 7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 нею козаченько веде коня напува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єєва Ян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івська ЗОШ І-ІІІ ступенів, 3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а ОТ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вщук Василь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а гімназія № 1, 4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оч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ис на склі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а ЗОШ І-ІІІ ступенів, 9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ічна ні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 Карин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івський НВК "ДНЗ-ЗНЗ І-ІІ ступенів", 6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рідний край, там і в полі ра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гонь Ганн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енська ЗОШ І-ІІІ ступенів, 10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 моє, все зветься - Украї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, БД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Олександр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а ЗОШ І-ІІІ ступенів, 8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манец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ець Анастасі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 НВК "ЗОШ І-ІІ ст.-ліцей інформаційних технологій", 7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ів мрі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 ори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у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ьська Вікторі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а гімназія, 6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 рок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ільчинський, РБД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евич Ангелін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ільчинська гімназія, 7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е знайом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жук Ксені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а ЗОШ І-ІІІ ступенів № 13, 10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ня мор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 Дар'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№ 1 м. Малина, 9 кла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а пісн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 обласної виставки-конкурсу «Декоративний розмай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 номінації   </w:t>
      </w:r>
      <w:r>
        <w:rPr>
          <w:b/>
          <w:i/>
          <w:sz w:val="28"/>
          <w:szCs w:val="28"/>
          <w:u w:val="single"/>
          <w:lang w:val="uk-UA"/>
        </w:rPr>
        <w:t>«Розпис на тканині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  листопада   2017 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2060"/>
        <w:gridCol w:w="1619"/>
        <w:gridCol w:w="3218"/>
        <w:gridCol w:w="1429"/>
        <w:gridCol w:w="960"/>
        <w:gridCol w:w="1348"/>
        <w:gridCol w:w="1100"/>
        <w:gridCol w:w="918"/>
        <w:gridCol w:w="1100"/>
      </w:tblGrid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вироб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іон, ПНЗ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ізвище та ім'я учасника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 вироб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ін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не завданн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хис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ього, балі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ко Ксені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талівська ЗОШ І-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-мрійниц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инсь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Іри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лавпільська гімназія, 8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 ро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зна Ан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ГГ № 2, 8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а Куп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цька Олександр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а, 8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, МЦНТТУМ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ійчук Ангелі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м. Н.Волинського, 6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ОТГ, МБД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юк Ан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ранівська ЗОШ І-ІІІ ступе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9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ка поль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а ОТ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мержицька Валері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а ЗОШ І-ІІІ ступенів № 2, 11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ця ра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Анастасі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10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ій матус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ір Іван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 НВК "ЗОШ І-ІІ ст.-ліцей інформаційних технологій", 8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че щаст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 Вікторі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ам'янська ЗОШ І-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й раз - у перший кл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ківська ОТ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с Діа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асилівська ЗОШ І-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ашина вірні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Єлизавет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льшан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се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ич Олександр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я, 8 кла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ковий бук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іжко Валентина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технічний колед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івний сві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 обласної виставки-конкурсу «Декоративний розмай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 номінації   </w:t>
      </w:r>
      <w:r>
        <w:rPr>
          <w:b/>
          <w:i/>
          <w:sz w:val="28"/>
          <w:szCs w:val="28"/>
          <w:u w:val="single"/>
          <w:lang w:val="uk-UA"/>
        </w:rPr>
        <w:t>«Розпис по дереву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  листопада   2017 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 Житомир</w:t>
      </w:r>
    </w:p>
    <w:tbl>
      <w:tblPr>
        <w:tblW w:w="15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80"/>
        <w:gridCol w:w="2017"/>
        <w:gridCol w:w="1971"/>
        <w:gridCol w:w="2971"/>
        <w:gridCol w:w="1709"/>
        <w:gridCol w:w="960"/>
        <w:gridCol w:w="1348"/>
        <w:gridCol w:w="1100"/>
        <w:gridCol w:w="918"/>
        <w:gridCol w:w="1100"/>
      </w:tblGrid>
      <w:tr>
        <w:trPr>
          <w:trHeight w:val="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виробу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вироб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не завданн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ього, балі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а ОТ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ська Анжелік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а ЗОШ І-ІІІ ступенів № 2, 8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є ди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а Тетян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нська ЗОШ І-ІІІ ступенів, 9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діти твої, Украї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юк Тетян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лавпільська гімназія, 9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ук Олександр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Л № 15, 5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у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кун Данило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ОШ І-ІІІ ступенів 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Житомира, 8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а каз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івінська Карин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ого, 9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-птиц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ОТГ, МБД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ьмах Анастасі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аранівська ЗОШ І-ІІІ ступенів ім. О. Сябру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ини - символи Украї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чук Ярослав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ецький НВК "ДНЗ-ДНЗ І-ІІІ ступенів", 9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юнос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ікова Юлі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івська ЗОШ І-ІІІ ступенів, 11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ий роз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нева ОТ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 Анастасі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чицька ЗОШ І-ІІ ступенів, 7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КПНЗ БД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к Анастасі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енська ЗОШ І-ІІІ ступенів, 10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й обері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чук Світлан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 НВК "ЗОШ І-ІІ ст.-ліцей інформаційних технологій", 6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житт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, ЦУ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юк Вікторі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івська ЗОШ І-ІІІ ступенів, 5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нак Тетян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шанська ЗОШ І-ІІІ ступенів, 8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оцві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чук Володими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а міська гімназія, 6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а каз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 Софі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.Малина, 6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а піс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Дарі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ька гімназія, 5 кла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'ять про бабус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 обласної виставки-конкурсу «Декоративний розмай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 номінації   </w:t>
      </w:r>
      <w:r>
        <w:rPr>
          <w:b/>
          <w:i/>
          <w:sz w:val="28"/>
          <w:szCs w:val="28"/>
          <w:u w:val="single"/>
          <w:lang w:val="uk-UA"/>
        </w:rPr>
        <w:t>«Штучні квіти»</w:t>
      </w:r>
    </w:p>
    <w:p>
      <w:pPr>
        <w:pStyle w:val="Normal"/>
        <w:rPr/>
      </w:pPr>
      <w:r>
        <w:rPr/>
        <w:t>24-25   листопада   2017 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 Житомир</w:t>
      </w:r>
    </w:p>
    <w:tbl>
      <w:tblPr>
        <w:tblW w:w="15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94"/>
        <w:gridCol w:w="1975"/>
        <w:gridCol w:w="1452"/>
        <w:gridCol w:w="3419"/>
        <w:gridCol w:w="1800"/>
        <w:gridCol w:w="932"/>
        <w:gridCol w:w="1348"/>
        <w:gridCol w:w="1061"/>
        <w:gridCol w:w="918"/>
        <w:gridCol w:w="1130"/>
      </w:tblGrid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вироб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іон, ПН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ізвище та ім'я учасника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 вироб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ін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не завданн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хист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ього, балі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вська ОТГ, ЦХЕТУ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чинська Лілі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вська гімназія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онії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ий, БД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єрих Христ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а ЗОШ І-ІІІ ступенів № 2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ик з троя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Сніжа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нська ЗОШ І ступеня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іт чарівної весн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Олександр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азія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Украї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ій Олександр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 №4 м. Бердичева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ні кві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васова Олес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К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гади про весн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, МЦНТТУ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Марі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м. Н.Волинського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івні кві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инський, БД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ко Валент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лівська гімназія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кова фотоз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ОТГ, МБД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анюк Єлизавет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гімнанзія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х лі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инський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Вікторі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вецький НВК "ЗНЗ І-ІІІ ступенів-ДНЗ"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 сонц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, СЮ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цька Ір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а ЗОШ 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ій матус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ицька Карі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івський НВК "ДНЗ-ЗНЗ І-ІІ ступенів"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довий вальс осен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, РЦДЮ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й Валент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ненської СЗШ І-ІІІ ступенів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дове ди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іла Віталі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унок від душ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 вт.тв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у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ганюк Карі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 НВК "ЗОШ І-ІІ ст.-ліцей інформаційних технологій"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 ніжност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а ОТ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с Богда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рецька ЗОШ І-ІІ ступенів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квіті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, ЦУ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Дарі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еревичівська ЗОШ І-ІІІ ступенів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 "Маки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ько Марі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а гімназія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ин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ільчинський, РБД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Лілі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ільчинська гімназія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 вт.тв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у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орівська ОТГ, ЦДЮ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інська Ан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орівська ЗОШ І-ІІІ ступенів-ліцей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уча ніжні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а Я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 міський колегіум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дове вітанн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овицька ОТ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йчук Світла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овицький ЗНВК "Гімназія-ЗНЗ І-ІІІ ст.-ДНЗ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квіткова доли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, РБДЮ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 Анастасі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вецька гімназія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нній розма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аєнко Я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2 м. Малина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 кліт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шанська ОТ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Анастасі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шанський НВК "Гімназія-ДНЗ"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сені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ька ДАр'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-ІІІ ступенів № 4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квітучу Україн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 Ан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6 м. Житомира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ючі троянд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цька ОТ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Альо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цька гімназія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і ма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 вт.тв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м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3 обласної виставки-конкурсу «Декоративний розмай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  <w:t>24-25   листопада   2017  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 Житомир</w:t>
      </w:r>
    </w:p>
    <w:tbl>
      <w:tblPr>
        <w:tblW w:w="15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75"/>
        <w:gridCol w:w="1879"/>
        <w:gridCol w:w="1783"/>
        <w:gridCol w:w="1547"/>
        <w:gridCol w:w="1827"/>
        <w:gridCol w:w="1824"/>
        <w:gridCol w:w="1745"/>
        <w:gridCol w:w="955"/>
        <w:gridCol w:w="960"/>
      </w:tblGrid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, ПН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сероплетінн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пис на склі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пис по дерев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іпленн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пис на тканині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учні кві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 Житоми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 Бердичі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ранівс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друшів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ишів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.Волин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 Малин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 Коростен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 Н.Волин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томир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яхів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вс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Ємільчин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улин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бар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дичів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гинс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гин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НЗ "Обл.центр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ів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вруц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ин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оповиц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ільнянс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оборівс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Іршанс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друшківс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родиц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рошівс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жинськ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ітнев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терівська ОТ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left="708" w:firstLine="12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7:00Z</dcterms:created>
  <dc:creator>admin</dc:creator>
  <dc:description/>
  <cp:keywords/>
  <dc:language>en-US</dc:language>
  <cp:lastModifiedBy>Start</cp:lastModifiedBy>
  <cp:lastPrinted>2013-01-28T10:12:00Z</cp:lastPrinted>
  <dcterms:modified xsi:type="dcterms:W3CDTF">2017-11-27T12:33:00Z</dcterms:modified>
  <cp:revision>4</cp:revision>
  <dc:subject/>
  <dc:title>Протокол особистої першості 7-ої обласної виставки-конкурсу науково-технічної</dc:title>
</cp:coreProperties>
</file>