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РТОВИЙ ПРОТОКОЛ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конкурсу-змагання з найпростіших автомоделей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60 обласної спартакіади учнівської молоді з технічних видів спорт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 класі моделей «Контурна модель з електродвигуном»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b/>
          <w:i/>
          <w:lang w:val="uk-UA"/>
        </w:rPr>
        <w:t>24-25 квітня 2015 року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м. Житомир</w:t>
      </w:r>
    </w:p>
    <w:p>
      <w:pPr>
        <w:pStyle w:val="Normal"/>
        <w:jc w:val="center"/>
        <w:rPr>
          <w:b/>
          <w:b/>
          <w:i/>
          <w:i/>
          <w:sz w:val="2"/>
          <w:szCs w:val="2"/>
          <w:lang w:val="uk-UA"/>
        </w:rPr>
      </w:pPr>
      <w:r>
        <w:rPr>
          <w:b/>
          <w:i/>
          <w:sz w:val="2"/>
          <w:szCs w:val="2"/>
          <w:lang w:val="uk-UA"/>
        </w:rPr>
      </w:r>
    </w:p>
    <w:tbl>
      <w:tblPr>
        <w:tblW w:w="15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63"/>
        <w:gridCol w:w="2734"/>
        <w:gridCol w:w="1649"/>
        <w:gridCol w:w="1055"/>
        <w:gridCol w:w="1533"/>
        <w:gridCol w:w="1533"/>
        <w:gridCol w:w="1172"/>
        <w:gridCol w:w="1046"/>
        <w:gridCol w:w="1177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айон (місто), ПНЗ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 та ім’я учасни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оретичний залік, балі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енд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цінка за хід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К-ть балів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хід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сього, балі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об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 спроба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.Волинський, РЦСТ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чук Ольг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НЗ "Обласний центр НТТУМ"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вольський Олександ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Н.Волинський, ЦНТТ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ійчук Кирил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стишівський, СЮ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бар Ві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воноармійський, БД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бан Олександ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7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Житомир, МЦНТТУ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вак Дмитр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Малин, ЦНТТ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митренко Богда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</w:tr>
    </w:tbl>
    <w:p>
      <w:pPr>
        <w:pStyle w:val="Normal"/>
        <w:rPr>
          <w:color w:val="FFFFFF"/>
          <w:lang w:val="uk-UA"/>
        </w:rPr>
      </w:pPr>
      <w:r>
        <w:rPr>
          <w:color w:val="FFFFFF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журі __________________ А.В. Цал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____________________ Н.М. Цалк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720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9:00Z</dcterms:created>
  <dc:creator>alik</dc:creator>
  <dc:description/>
  <cp:keywords/>
  <dc:language>en-US</dc:language>
  <cp:lastModifiedBy>admin</cp:lastModifiedBy>
  <cp:lastPrinted>2015-04-27T14:54:00Z</cp:lastPrinted>
  <dcterms:modified xsi:type="dcterms:W3CDTF">2015-04-27T11:55:00Z</dcterms:modified>
  <cp:revision>16</cp:revision>
  <dc:subject/>
  <dc:title>СТАРТОВИЙ ПРОТОКОЛ</dc:title>
</cp:coreProperties>
</file>