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 особистої першості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23 обласної виставки-конкурсу </w:t>
      </w:r>
      <w:r>
        <w:rPr>
          <w:b/>
          <w:i/>
          <w:sz w:val="36"/>
          <w:szCs w:val="36"/>
          <w:lang w:val="uk-UA"/>
        </w:rPr>
        <w:t>з радіоелектронного конструю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lang w:val="uk-UA"/>
        </w:rPr>
        <w:t>«Джерело живле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>28 травня 2015  року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  <w:tab/>
        <w:t xml:space="preserve">                                  м. Житомир</w:t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091"/>
        <w:gridCol w:w="1592"/>
        <w:gridCol w:w="1880"/>
        <w:gridCol w:w="1997"/>
        <w:gridCol w:w="965"/>
        <w:gridCol w:w="1005"/>
        <w:gridCol w:w="1630"/>
        <w:gridCol w:w="1066"/>
        <w:gridCol w:w="1094"/>
      </w:tblGrid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експонат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юк Сергі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 №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Бердиче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 клас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альний блок стабілізованого живлення 0-25 В 10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5,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тунов Дени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Бердиче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 клас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лок живлення юного радіоамато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-12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3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я Петр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1 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живлен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,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8,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ніпрянець Андрі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а гуманітарна гімназія № 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ядний пристрі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 Н.М. Ц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5:00Z</dcterms:created>
  <dc:creator>admin</dc:creator>
  <dc:description/>
  <cp:keywords/>
  <dc:language>en-US</dc:language>
  <cp:lastModifiedBy>admin</cp:lastModifiedBy>
  <dcterms:modified xsi:type="dcterms:W3CDTF">2015-05-29T05:14:00Z</dcterms:modified>
  <cp:revision>22</cp:revision>
  <dc:subject/>
  <dc:title>№ з/п</dc:title>
</cp:coreProperties>
</file>